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V</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LOẠI HỢP ĐỒNG BLT ĐỐI VỚI DỰ ÁN THỦY LỢI</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Ban hành kèm theo Thông tư số 26/2023/TT-BNNPTNT ngày 22 tháng 12 năm 2023 của Bộ trưởng Bộ Nông nghiệp và Phát triển nông thô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lục này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tắ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l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 Văn bản thỏa thuận của các bên về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I.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II.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V. Phụ lục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 TỪ NGỮ</w:t>
      </w:r>
    </w:p>
    <w:tbl>
      <w:tblPr>
        <w:tblW w:w="5000" w:type="pct"/>
        <w:jc w:val="left"/>
        <w:tblInd w:w="-138" w:type="dxa"/>
        <w:tblLayout w:type="fixed"/>
        <w:tblCellMar>
          <w:top w:w="28" w:type="dxa"/>
          <w:left w:w="108" w:type="dxa"/>
          <w:bottom w:w="28" w:type="dxa"/>
          <w:right w:w="108" w:type="dxa"/>
        </w:tblCellMar>
      </w:tblPr>
      <w:tblGrid>
        <w:gridCol w:w="4633"/>
        <w:gridCol w:w="4727"/>
      </w:tblGrid>
      <w:tr>
        <w:trPr/>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ó thẩm quyền</w:t>
            </w:r>
          </w:p>
        </w:tc>
        <w:tc>
          <w:tcPr>
            <w:tcW w:w="47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1 Điều 5 Luật PPP</w:t>
            </w:r>
          </w:p>
        </w:tc>
      </w:tr>
      <w:tr>
        <w:trPr/>
        <w:tc>
          <w:tcPr>
            <w:tcW w:w="46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ký kết hợp đồng</w:t>
            </w:r>
          </w:p>
        </w:tc>
        <w:tc>
          <w:tcPr>
            <w:tcW w:w="472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o gồm Cơ quan ký kết hợp đồng, nhà đầu tư, doanh nghiệp dự án PPP</w:t>
            </w:r>
          </w:p>
        </w:tc>
      </w:tr>
      <w:tr>
        <w:trPr/>
        <w:tc>
          <w:tcPr>
            <w:tcW w:w="46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ký kết hợp đồng</w:t>
            </w:r>
          </w:p>
        </w:tc>
        <w:tc>
          <w:tcPr>
            <w:tcW w:w="4727"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2 Điều 5 Luật PPP</w:t>
            </w:r>
          </w:p>
        </w:tc>
      </w:tr>
      <w:tr>
        <w:trPr/>
        <w:tc>
          <w:tcPr>
            <w:tcW w:w="46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w:t>
            </w:r>
          </w:p>
        </w:tc>
        <w:tc>
          <w:tcPr>
            <w:tcW w:w="4727"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18 Điều 3 Luật PPP</w:t>
            </w:r>
          </w:p>
        </w:tc>
      </w:tr>
      <w:tr>
        <w:trPr/>
        <w:tc>
          <w:tcPr>
            <w:tcW w:w="463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dự án</w:t>
            </w:r>
          </w:p>
        </w:tc>
        <w:tc>
          <w:tcPr>
            <w:tcW w:w="4727"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8 Điều 3 Luật PPP</w:t>
            </w:r>
          </w:p>
        </w:tc>
      </w:tr>
    </w:tbl>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ẾT TẮT</w:t>
      </w:r>
    </w:p>
    <w:tbl>
      <w:tblPr>
        <w:tblW w:w="5000" w:type="pct"/>
        <w:jc w:val="left"/>
        <w:tblInd w:w="-138" w:type="dxa"/>
        <w:tblLayout w:type="fixed"/>
        <w:tblCellMar>
          <w:top w:w="28" w:type="dxa"/>
          <w:left w:w="108" w:type="dxa"/>
          <w:bottom w:w="28" w:type="dxa"/>
          <w:right w:w="108" w:type="dxa"/>
        </w:tblCellMar>
      </w:tblPr>
      <w:tblGrid>
        <w:gridCol w:w="5767"/>
        <w:gridCol w:w="3593"/>
      </w:tblGrid>
      <w:tr>
        <w:trPr>
          <w:tblHeader w:val="true"/>
        </w:trPr>
        <w:tc>
          <w:tcPr>
            <w:tcW w:w="5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từ ngữ</w:t>
            </w:r>
          </w:p>
        </w:tc>
        <w:tc>
          <w:tcPr>
            <w:tcW w:w="35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ết tắt</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ó thẩm quyền</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QCTQ</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ký kết hợp đồng</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T</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dự án</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DA</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phóng mặt bằng, tái định cư</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B, TĐC</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đầu tư theo phương thức đối tác công tư ngày 18 tháng 6 năm 2020</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PPP</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uật dân sự ngày 24 tháng 11 năm 2015</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uật dân sự</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ật Giá ngày 19 tháng 6 năm 2023</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ật Giá</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Đầu tư ngày 17 tháng 6 năm 2020</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Đầu tư</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Tiêu chuẩn và Quy chuẩn kỹ thuật ngày 29 tháng 6 năm 2006</w:t>
            </w:r>
          </w:p>
        </w:tc>
        <w:tc>
          <w:tcPr>
            <w:tcW w:w="359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Tiêu chuẩn và Quy chuẩn kỹ thuật</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 ngày 26 tháng 01 năm 2021 của Chính phủ quy định chi tiết một số nội dung về quản lý chất lượng, thi công xây dựng và bảo trì công trình xây dựng.</w:t>
            </w:r>
          </w:p>
        </w:tc>
        <w:tc>
          <w:tcPr>
            <w:tcW w:w="359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0/2021/NĐ-CP ngày 09 tháng 02 năm 2021 của Chính phủ về quản lý chi phí đầu tư xây dựng</w:t>
            </w:r>
          </w:p>
        </w:tc>
        <w:tc>
          <w:tcPr>
            <w:tcW w:w="359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0/2021/NĐ-CP</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5/2021/NĐ-CP ngày 03 tháng 3 năm 2021 của Chính phủ về quản lý dự án đầu tư xây dựng công trình</w:t>
            </w:r>
          </w:p>
        </w:tc>
        <w:tc>
          <w:tcPr>
            <w:tcW w:w="359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5/2021/NĐ-CP</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28/2021/NĐ-CP ngày 26 tháng 3 năm 2021 của Chính phủ quy định cơ chế quản lý tài chính dự án đầu tư theo phương thức đối tác công tư</w:t>
            </w:r>
          </w:p>
        </w:tc>
        <w:tc>
          <w:tcPr>
            <w:tcW w:w="359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28/2021/NĐ-CP</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35/2021/NĐ-CP ngày 29 tháng 3 năm 2021 của Chính phủ quy định chi tiết và hướng dẫn thi hành Luật Đầu tư theo phương thức đối tác công tư</w:t>
            </w:r>
          </w:p>
        </w:tc>
        <w:tc>
          <w:tcPr>
            <w:tcW w:w="359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35/2021/NĐ-CP</w:t>
            </w:r>
          </w:p>
        </w:tc>
      </w:tr>
      <w:tr>
        <w:trPr/>
        <w:tc>
          <w:tcPr>
            <w:tcW w:w="57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96/2018/NĐ-CP ngày 30 tháng 6 năm 2018 của Chính phủ quy định chi tiết về giá sản phẩm, dịch vụ thủy lợi và hỗ trợ tiền sử dụng sản phẩm, dịch vụ công ích thủy lợi.</w:t>
            </w:r>
          </w:p>
        </w:tc>
        <w:tc>
          <w:tcPr>
            <w:tcW w:w="3593"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96/2018/NĐ-CP</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L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 VĂN BẢN THỎA THUẬN CỦA CÁC BÊN VỀ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Định nghĩa và các từ viết tắt về các khái niệm, từ ngữ được sử dụng trong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Nguyên tắc giải thích số ít, số nhiều, giới tính và các vấn đề đặc thù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MỤC TIÊU, QUY MÔ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Mục tiêu chung, mục tiêu cụ thể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Quy mô, công suất; dự án thành phần, tiểu dự án, hạng mục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ỊA ĐIỂM THỰC HIỆN DỰ ÁN, NHU CẦU SỬ DỤNG ĐẤT, TÀI NGUYÊ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Địa điểm thực hiện dự án; kết quả khảo sát địa chất và phương án xử l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HỜI HẠN HỢP ĐỒNG VÀ TIẾN ĐỘ THỰC HIỆN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Thời hạn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Các trường hợp được điều chỉnh thời hạn hợp đồng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Thỏa thuận về sửa đổi hợp đồng khi điều chỉnh thời hạn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ỒI THƯỜNG, HỖ TRỢ, TÁI ĐỊNH CƯ, TIẾN ĐỘ GIAO ĐẤT, CHO THUÊ ĐẤT, ĐIỀU KIỆN SỬ DỤNG ĐẤT, MẶT NƯỚC, TÀI NGUYÊN KHÁC VÀ CÔNG TRÌNH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Phương án bồi thường, hỗ trợ tái định c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Quyền và nghĩa vụ của các bên trong việc tổ chức bồi thường, hỗ trợ, tái định cư, giao đất, cho thuê đất và giám sát, kiểm tra việc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Nghĩa vụ của các bên trong việc bảo đảm thu xếp nguồn vốn để thanh toán chi phí bồi thường, hỗ trợ, tái định c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Điều kiện sử dụng đất, mặt nước, tài nguyên khác hoặc công trình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Quy định về khai quật và xử lý các hóa thạch, cổ vật, công trình kiến trúc hoặc hiện vật khác trong khu vực dự án và quyền, nghĩa vụ của các bên đối với các hiện vật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Thời điểm, tiến độ giao đất, cho thuê đất; quyền và nghĩa vụ của các bên trong việc quản lý, sử dụng diện tích đất được gia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Trách nhiệm của mỗi bên trong trường hợp vi phạ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YÊU CẦU VỀ KỸ THUẬT, CÔNG NGHỆ, CHẤT LƯỢNG CÔNG TRÌNH, HỆ THỐNG CƠ SỞ HẠ TẦNG, SẢN PHẨM, DỊCH VỤ CÔNG ĐƯỢC CUNG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6. Yêu cầu về kỹ thuật, quy chuẩn, tiêu chuẩn kỹ thuật, công nghệ áp dụng cho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7. Các tiêu chuẩn, chỉ số đánh giá chất lượng của công trình, hệ thống cơ sở hạ tầng,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8. Quyền và nghĩa vụ của các bên trong việc giám sát tính tuân thủ các yêu cầu, tiêu chuẩn, chỉ số đánh giá chất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TỔNG MỨC ĐẦU TƯ, CƠ CẤU NGUỒN VỐN, PHƯƠNG ÁN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9. Tổng mức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0. Cơ cấu nguồn vố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1. Kế hoạch thu xếp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Doanh thu trong phương án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3. Các chỉ tiêu tài chính đầu ra cần đạt được để bảo đảm tính khả thi tài chính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Nghĩa vụ của NĐT, DNDA trong việc thu xếp tài chính cho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Trách nhiệm của NĐT, DNDA trong trường hợp vi phạm nghĩa vụ thu xếp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 VỐN NHÀ NƯỚC HỖ TRỢ XÂY DỰNG CÔNG TRÌNH, HỆ THỐNG CƠ SỞ HẠ TẦNG (TRƯỜNG HỢP ÁP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Giá trị vốn nhà nước hỗ trợ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7. Cơ sở pháp lý về việc nguồn vốn đầu tư công đã được bố trí trong kế hoạch đầu tư công trung hạn và hàng năm; giá trị tài sản công đã được cấp có thẩm quyền cho phép sử dụng tro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8. Hình thức quản lý, sử dụng phần vốn đầu tư công làm phần vốn nhà nước hỗ trợ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9. Nghĩa vụ của cơ quan ký kết hợp đồng trong việc thanh toán cho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0. Tiến độ thanh toán cho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1. Trách nhiệm của Cơ quan ký kết hợp đồng trong trường hợp vi phạm nghĩa vụ thanh toán cho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 THANH TOÁN CỦA CƠ QUAN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2. Giá trị thanh toán định kỳ cho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3. Điều kiện thanh toán khi doanh nghiệp dự án đáp ứng yêu cầu nêu tại mục VI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4. Cơ sở pháp lý về việc sử dụng vốn nhà nước để thanh toán cho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5. Nghĩa vụ của cơ quan ký kết hợp đồng trong việc thanh toán cho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6. Tiến độ thanh toán cho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7. Trách nhiệm của cơ quan ký kết trong trường hợp vi phạm nghĩa vụ nêu tr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 ƯU ĐÃI, BẢO ĐẢM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8. Ưu đãi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9. Bảo đảm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0. Bảo đảm cân đối ngoại tệ (trường hợp áp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 GIÁ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1. Mức giá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2. Các trường hợp, thủ tục điều chỉnh giá sản phẩm, dịch vụ công cho từng thời k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3. Quyền, nghĩa vụ, trách nhiệm điều chỉnh giá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 CƠ CẤU LẠI CÁC KHOẢN NỢ (TRƯỜNG HỢP ÁP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4. Điều kiện cơ cấu lại các khoản n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5. Cơ chế chia sẻ phần lợi nhuận gia tă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I. QUYỀN VÀ NGHĨA VỤ CÁC BÊN TRƯỚC GIAI ĐOẠ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6. Thu xếp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7. Lập thẩm định phê duyệt thiết kế sau thiết kế cơ sở và dự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8. Các thủ tục xin cấp phép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9. Cơ chế phối hợp giữa các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V. QUYỀN VÀ NGHĨA VỤ CỦA CÁC BÊN TRONG GIAI ĐOẠ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0. Thực hiện các thủ tục, yêu cầu về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1. Phương án tổ chức xây dựng công trình tạm, phụ trợ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2. Lựa chọn nhà thầu trong quá trình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3. Chế độ quản lý chất lượng và giám sát, nghiệm thu công trình, hệ thống cơ sở hạ tầng (bao gồm công trình thuộc tiểu dự án sử dụng vốn đầu tư công tro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4. Hồ sơ, trình tự, thời gian thực hiện thủ tục xác nhận hoàn thà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5. Thủ tục kiểm toán và quyết toán vốn đầu tư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6. Giám định và kiểm định chất lượng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7. Cơ chế phối hợp giữa các bên trong việc thực hiện các nghĩa vụ trong giai đoạn xây dựng nêu tại mục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 QUYỀN VÀ NGHĨA VỤ CỦA CÁC BÊN TRONG GIAI ĐOẠ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8. Điều kiệ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9. Nghĩa vụ của DNDA trong việc đáp ứng các yêu cầu, tiêu chuẩn, chỉ số đánh giá chất lượng thực hiện dự án về vận hành, kinh doanh, khai thác công trình, hệ thống cơ sở hạ tầng một cách liên tục, ổn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0. Việc thu xếp bảo hiểm, bảo hà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1. Tổ chức vận hành, bảo dưỡng công trình, hệ thống cơ sở hạ tầng trong giai đoạ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2. Điều kiện, biện pháp giải quyết khi tạm ngừng cung cấp hàng hóa, dịch vụ do sự cố kỹ thuật, sự kiện bất khả kháng và các trường hợ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3. Quyền, nghĩa vụ của Cơ quan ký kết hợp đồng trong việc kiểm tra giám sát nghĩa vụ của DNDA trong giai đoạ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 QUYỀN VÀ NGHĨA VỤ CỦA CÁC BÊN TRONG GIAI ĐOẠN CHUYỂN GIAO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4. Điều kiện kỹ thuật, tình trạng hoạt động và chất lượng công trình, hệ thống cơ sở hạ tầng khi chuyển gia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5. Trình tự, thủ tục liên quan trong giai đoạn chuyển giao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6. Chế độ cho người lao động tại DNDA khi chuyển giao công trình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 QUYỀN, NGHĨA VỤ KHÁC CỦA CÁC BÊN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7. Thỏa thuận về việc sử dụng dịch vụ bảo lãnh đối với nghĩa vụ của Cơ quan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8. Nghĩa vụ của NĐT và giới hạn trách nhiệm của NĐT đối với các trách nhiệm của DNDA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9. Nghĩa vụ của DNDA trong việc báo cáo định kỳ tình hình triển khai dự án với cơ quan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0. Nghĩa vụ của DNDA trong việc bảo đảm tuân thủ các quy định về an toàn và sức khỏe của người lao động, bảo vệ môi trường và các nghĩa vụ liên qua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1. Nghĩa vụ của các bên đối với việc bảo mật thông tin, cung cấp thông tin, tài liệu liên quan và giải trình việc thực hiện hợp đồng theo yêu cầu của CQCTQ, cơ quan thanh tra, kiểm toán, giám sá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I.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2. Giá trị, thời gian có hiệu lực, các trường hợp được, không được hoàn trả hoặc giải tỏa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3. Trách nhiệm của NĐT, DNDA đối với nghĩa vụ cung cấp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X. QUY ĐỊNH VỀ PHẠ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4. Các trường hợp phạ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5. Hình thức phạ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6. Mô hình tổ chức, hoạt động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7. Vốn điều lệ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8. Nghĩa vụ của NĐT trong việc góp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9. Quyền và nghĩa vụ của NĐT khi chuyển nhượng cổ phần hoặc phần vốn góp cho NĐT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 PHÁT HÀNH TRÁI PHIẾU VÀ HUY ĐỘNG NGUỒN VỐN HỢP PHÁ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0. Việc áp dụng hình thức huy động vốn thông qua phát hành trái phiếu của DNDA, vốn hợp phá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1. Điều kiện, nguyên tắc, thời điểm, phương thức phát hành trái phiếu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2. Giá trị vốn huy động thông qua phát hành trái phiếu, vốn hợp phá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 TÀI SẢN, QUYỀN THẾ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3. Quy định về tài sản: quyền sở hữu, quản lý, khai thác tài sản hình thành trong quá trình thực hiện hợp đồng dự án; tài sản không được phép thế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4. Quyền của DNDA trong việc thế chấp tài sản thuộc quyền sở hữu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5. Quyền của DNDA trong việc thế chấp quyền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6. Trách nhiệm của Cơ quan ký kết hợp đồng phối hợp với bên cho vay trong việc lựa chọn NĐT thay thế để tiếp nhận quyền, nghĩa vụ đối với tài sản thế chấp khi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I. SỬA ĐỔI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7. Các trường hợp được xem xét sửa đổi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8. Trình tự sửa đổ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9. Thủ tục, nghĩa vụ, trách nhiệm của các bên khi điều chỉnh chủ trương đầu tư dự án khi sửa đổ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V. SỬA ĐỔI HỢP ĐỒNG DO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0. Điều kiện xác định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1. Thỏa thuận về sửa đổi Hợp đồng do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2. Quy định về thực hiện nghĩa vụ hợp đồng như đã thỏa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3. Quyền, nghĩa vụ, trách nhiệm của các bên khi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 SỬA ĐỔI HỢP ĐỒNG DO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4. Quy định các trường hợp bất khả kháng, điều kiện xác định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5. Quy trình xử lý trong trường hợp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6. Thỏa thuận về sửa đổi hợp đồng khi xảy ra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7. Quy định về việc thực hiện nghĩa vụ hợp đồng như đã thỏa thuận nhằm duy trì tính liên tục của việc cung cấp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8. Quyền, nghĩa vụ, trách nhiệm của các bên khi xảy ra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 SỬA ĐỔI HỢP ĐỒNG DO QUY HOẠCH, CHÍNH SÁCH, PHÁP LUẬT THAY ĐỔ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9. Quy định các trường hợp, điều kiện xác định các trường hợp thay đổi quy hoạch, chính sách, pháp luật có ảnh hưởng đến việc thực hiện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0. Cơ sở, tài liệu chứng minh doanh thu của DNDA bị sụt giảm so với mức doanh thu trong phương án tài chính do thay đổi quy hoạch, chính sác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1. Quy định về việc thực hiện nghĩa vụ hợp đồng như đã thỏa thuận nhằm duy trì tính liên tục của việc cung cấp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2. Quyền, nghĩa vụ, trách nhiệm của các bên khi thay đổi quy hoạch, chính sác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I.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3. Các trường hợp được xem xét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4. Công thức xác định mức chi phí xử lý tương ứng các trường hợp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5. Thủ tục, nghĩa vụ, trách nhiệm của các bên khi thực hiện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6. Việc kiểm kê, chuyển giao tài sản, thanh toán cho các bên liên quan tương ứng với từng trường hợp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7. Giới hạn trách nhiệm của Cơ quan ký kết hợp đồng về nghĩa vụ tài chính khi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II. PHÁP LUẬT ĐIỀU CH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8. Pháp luật điều ch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9. Quy định cụ thể quyền, nghĩa vụ, trách nhiệm của các bên đối với các vấn đề pháp luật Việt Nam không có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X.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0. Cơ chế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 CHẤM DỨT,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1. Trình tự, thủ tục, thời điểm thực hiện thỏa thuận chấm dứt hợp đồng đúng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2. Trình tự, thủ tục thực hiện thỏa thuận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3. Quyền, nghĩa vụ của các bên khi chấm dứt,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I. CÁC QUY ĐỊNH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4. Các quy định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I. ĐIỀU KIỆN CỤ THỂ CỦA HỢP ĐỒNG</w:t>
      </w:r>
    </w:p>
    <w:p>
      <w:pPr>
        <w:pStyle w:val="Normal"/>
        <w:spacing w:lineRule="atLeast" w:line="234" w:before="120" w:after="120"/>
        <w:rPr/>
      </w:pPr>
      <w:r>
        <w:rPr>
          <w:rFonts w:eastAsia="Times New Roman" w:cs="Times New Roman" w:ascii="Times New Roman" w:hAnsi="Times New Roman"/>
          <w:color w:val="000000"/>
          <w:sz w:val="24"/>
          <w:szCs w:val="24"/>
        </w:rPr>
        <w:t>ĐKCT 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3................................................................................................................</w:t>
      </w:r>
    </w:p>
    <w:p>
      <w:pPr>
        <w:pStyle w:val="Normal"/>
        <w:spacing w:lineRule="atLeast" w:line="234" w:before="120" w:after="120"/>
        <w:rPr/>
      </w:pPr>
      <w:r>
        <w:rPr>
          <w:rFonts w:eastAsia="Times New Roman" w:cs="Times New Roman" w:ascii="Times New Roman" w:hAnsi="Times New Roman"/>
          <w:color w:val="000000"/>
          <w:sz w:val="24"/>
          <w:szCs w:val="24"/>
        </w:rPr>
        <w:t>ĐKCT 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2.............................................................................................................</w:t>
      </w:r>
    </w:p>
    <w:p>
      <w:pPr>
        <w:pStyle w:val="Normal"/>
        <w:spacing w:lineRule="atLeast" w:line="234" w:before="120" w:after="120"/>
        <w:rPr/>
      </w:pPr>
      <w:r>
        <w:rPr>
          <w:rFonts w:eastAsia="Times New Roman" w:cs="Times New Roman" w:ascii="Times New Roman" w:hAnsi="Times New Roman"/>
          <w:color w:val="000000"/>
          <w:sz w:val="24"/>
          <w:szCs w:val="24"/>
        </w:rPr>
        <w:t>ĐKCT 6.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2.............................................................................................................</w:t>
      </w:r>
    </w:p>
    <w:p>
      <w:pPr>
        <w:pStyle w:val="Normal"/>
        <w:spacing w:lineRule="atLeast" w:line="234" w:before="120" w:after="120"/>
        <w:rPr/>
      </w:pPr>
      <w:r>
        <w:rPr>
          <w:rFonts w:eastAsia="Times New Roman" w:cs="Times New Roman" w:ascii="Times New Roman" w:hAnsi="Times New Roman"/>
          <w:color w:val="000000"/>
          <w:sz w:val="24"/>
          <w:szCs w:val="24"/>
        </w:rPr>
        <w:t>ĐKCT 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w:t>
      </w:r>
    </w:p>
    <w:p>
      <w:pPr>
        <w:pStyle w:val="Normal"/>
        <w:spacing w:lineRule="atLeast" w:line="234" w:before="120" w:after="120"/>
        <w:rPr/>
      </w:pPr>
      <w:r>
        <w:rPr>
          <w:rFonts w:eastAsia="Times New Roman" w:cs="Times New Roman" w:ascii="Times New Roman" w:hAnsi="Times New Roman"/>
          <w:color w:val="000000"/>
          <w:sz w:val="24"/>
          <w:szCs w:val="24"/>
        </w:rPr>
        <w:t>ĐKCT 1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2..............................................................................................................</w:t>
      </w:r>
    </w:p>
    <w:p>
      <w:pPr>
        <w:pStyle w:val="Normal"/>
        <w:spacing w:lineRule="atLeast" w:line="234" w:before="120" w:after="120"/>
        <w:rPr/>
      </w:pPr>
      <w:r>
        <w:rPr>
          <w:rFonts w:eastAsia="Times New Roman" w:cs="Times New Roman" w:ascii="Times New Roman" w:hAnsi="Times New Roman"/>
          <w:color w:val="000000"/>
          <w:sz w:val="24"/>
          <w:szCs w:val="24"/>
        </w:rPr>
        <w:t>ĐKCT 14.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4.2...........................................................................................................</w:t>
      </w:r>
    </w:p>
    <w:p>
      <w:pPr>
        <w:pStyle w:val="Normal"/>
        <w:spacing w:lineRule="atLeast" w:line="234" w:before="120" w:after="120"/>
        <w:rPr/>
      </w:pPr>
      <w:r>
        <w:rPr>
          <w:rFonts w:eastAsia="Times New Roman" w:cs="Times New Roman" w:ascii="Times New Roman" w:hAnsi="Times New Roman"/>
          <w:color w:val="000000"/>
          <w:sz w:val="24"/>
          <w:szCs w:val="24"/>
        </w:rPr>
        <w:t>ĐKCT 1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6.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7..............................................................................................................</w:t>
      </w:r>
    </w:p>
    <w:p>
      <w:pPr>
        <w:pStyle w:val="Normal"/>
        <w:spacing w:lineRule="atLeast" w:line="234" w:before="120" w:after="120"/>
        <w:rPr/>
      </w:pPr>
      <w:r>
        <w:rPr>
          <w:rFonts w:eastAsia="Times New Roman" w:cs="Times New Roman" w:ascii="Times New Roman" w:hAnsi="Times New Roman"/>
          <w:color w:val="000000"/>
          <w:sz w:val="24"/>
          <w:szCs w:val="24"/>
        </w:rPr>
        <w:t>ĐKCT 1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1.1 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1.1 b........................................................................................................</w:t>
      </w:r>
    </w:p>
    <w:p>
      <w:pPr>
        <w:pStyle w:val="Normal"/>
        <w:spacing w:lineRule="atLeast" w:line="234" w:before="120" w:after="120"/>
        <w:rPr/>
      </w:pPr>
      <w:r>
        <w:rPr>
          <w:rFonts w:eastAsia="Times New Roman" w:cs="Times New Roman" w:ascii="Times New Roman" w:hAnsi="Times New Roman"/>
          <w:color w:val="000000"/>
          <w:sz w:val="24"/>
          <w:szCs w:val="24"/>
        </w:rPr>
        <w:t>ĐKCT 21.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1.3...........................................................................................................</w:t>
      </w:r>
    </w:p>
    <w:p>
      <w:pPr>
        <w:pStyle w:val="Normal"/>
        <w:spacing w:lineRule="atLeast" w:line="234" w:before="120" w:after="120"/>
        <w:rPr/>
      </w:pPr>
      <w:r>
        <w:rPr>
          <w:rFonts w:eastAsia="Times New Roman" w:cs="Times New Roman" w:ascii="Times New Roman" w:hAnsi="Times New Roman"/>
          <w:color w:val="000000"/>
          <w:sz w:val="24"/>
          <w:szCs w:val="24"/>
        </w:rPr>
        <w:t>ĐKCT 21.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2.1...........................................................................................................</w:t>
      </w:r>
    </w:p>
    <w:p>
      <w:pPr>
        <w:pStyle w:val="Normal"/>
        <w:spacing w:lineRule="atLeast" w:line="234" w:before="120" w:after="120"/>
        <w:rPr/>
      </w:pPr>
      <w:r>
        <w:rPr>
          <w:rFonts w:eastAsia="Times New Roman" w:cs="Times New Roman" w:ascii="Times New Roman" w:hAnsi="Times New Roman"/>
          <w:color w:val="000000"/>
          <w:sz w:val="24"/>
          <w:szCs w:val="24"/>
        </w:rPr>
        <w:t>ĐKCT 22.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8.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9..............................................................................................................</w:t>
      </w:r>
    </w:p>
    <w:p>
      <w:pPr>
        <w:pStyle w:val="Normal"/>
        <w:spacing w:lineRule="atLeast" w:line="234" w:before="120" w:after="120"/>
        <w:rPr/>
      </w:pPr>
      <w:r>
        <w:rPr>
          <w:rFonts w:eastAsia="Times New Roman" w:cs="Times New Roman" w:ascii="Times New Roman" w:hAnsi="Times New Roman"/>
          <w:color w:val="000000"/>
          <w:sz w:val="24"/>
          <w:szCs w:val="24"/>
        </w:rPr>
        <w:t>ĐKCT 3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31..............................................................................................................</w:t>
      </w:r>
    </w:p>
    <w:p>
      <w:pPr>
        <w:pStyle w:val="Normal"/>
        <w:spacing w:lineRule="atLeast" w:line="234" w:before="120" w:after="120"/>
        <w:rPr/>
      </w:pPr>
      <w:r>
        <w:rPr>
          <w:rFonts w:eastAsia="Times New Roman" w:cs="Times New Roman" w:ascii="Times New Roman" w:hAnsi="Times New Roman"/>
          <w:color w:val="000000"/>
          <w:sz w:val="24"/>
          <w:szCs w:val="24"/>
        </w:rPr>
        <w:t>ĐKCT 3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1.1...........................................................................................................</w:t>
      </w:r>
    </w:p>
    <w:p>
      <w:pPr>
        <w:pStyle w:val="Normal"/>
        <w:spacing w:lineRule="atLeast" w:line="234" w:before="120" w:after="120"/>
        <w:rPr/>
      </w:pPr>
      <w:r>
        <w:rPr>
          <w:rFonts w:eastAsia="Times New Roman" w:cs="Times New Roman" w:ascii="Times New Roman" w:hAnsi="Times New Roman"/>
          <w:color w:val="000000"/>
          <w:sz w:val="24"/>
          <w:szCs w:val="24"/>
        </w:rPr>
        <w:t>ĐKCT 4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5..............................................................................................................</w:t>
      </w:r>
    </w:p>
    <w:p>
      <w:pPr>
        <w:pStyle w:val="Normal"/>
        <w:spacing w:lineRule="atLeast" w:line="234" w:before="120" w:after="120"/>
        <w:rPr/>
      </w:pPr>
      <w:r>
        <w:rPr>
          <w:rFonts w:eastAsia="Times New Roman" w:cs="Times New Roman" w:ascii="Times New Roman" w:hAnsi="Times New Roman"/>
          <w:color w:val="000000"/>
          <w:sz w:val="24"/>
          <w:szCs w:val="24"/>
        </w:rPr>
        <w:t>ĐKCT 4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2.1b.........................................................................................................</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3.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3.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5..............................................................................................................</w:t>
      </w:r>
    </w:p>
    <w:p>
      <w:pPr>
        <w:pStyle w:val="Normal"/>
        <w:spacing w:lineRule="atLeast" w:line="234" w:before="120" w:after="120"/>
        <w:rPr/>
      </w:pPr>
      <w:r>
        <w:rPr>
          <w:rFonts w:eastAsia="Times New Roman" w:cs="Times New Roman" w:ascii="Times New Roman" w:hAnsi="Times New Roman"/>
          <w:color w:val="000000"/>
          <w:sz w:val="24"/>
          <w:szCs w:val="24"/>
        </w:rPr>
        <w:t>ĐKCT 5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0.2...........................................................................................................</w:t>
      </w:r>
    </w:p>
    <w:p>
      <w:pPr>
        <w:pStyle w:val="Normal"/>
        <w:spacing w:lineRule="atLeast" w:line="234" w:before="120" w:after="120"/>
        <w:rPr/>
      </w:pPr>
      <w:r>
        <w:rPr>
          <w:rFonts w:eastAsia="Times New Roman" w:cs="Times New Roman" w:ascii="Times New Roman" w:hAnsi="Times New Roman"/>
          <w:color w:val="000000"/>
          <w:sz w:val="24"/>
          <w:szCs w:val="24"/>
        </w:rPr>
        <w:t>ĐKCT 6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0.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2.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2.2...........................................................................................................</w:t>
      </w:r>
    </w:p>
    <w:p>
      <w:pPr>
        <w:pStyle w:val="Normal"/>
        <w:spacing w:lineRule="atLeast" w:line="234" w:before="120" w:after="120"/>
        <w:rPr/>
      </w:pPr>
      <w:r>
        <w:rPr>
          <w:rFonts w:eastAsia="Times New Roman" w:cs="Times New Roman" w:ascii="Times New Roman" w:hAnsi="Times New Roman"/>
          <w:color w:val="000000"/>
          <w:sz w:val="24"/>
          <w:szCs w:val="24"/>
        </w:rPr>
        <w:t>ĐKCT 72.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3.1...........................................................................................................</w:t>
      </w:r>
    </w:p>
    <w:p>
      <w:pPr>
        <w:pStyle w:val="Normal"/>
        <w:spacing w:lineRule="atLeast" w:line="234" w:before="120" w:after="120"/>
        <w:rPr/>
      </w:pPr>
      <w:r>
        <w:rPr>
          <w:rFonts w:eastAsia="Times New Roman" w:cs="Times New Roman" w:ascii="Times New Roman" w:hAnsi="Times New Roman"/>
          <w:color w:val="000000"/>
          <w:sz w:val="24"/>
          <w:szCs w:val="24"/>
        </w:rPr>
        <w:t>ĐKCT 74.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4.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4.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5.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5.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5.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80.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8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8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1..............................................................................................................</w:t>
      </w:r>
    </w:p>
    <w:p>
      <w:pPr>
        <w:pStyle w:val="Normal"/>
        <w:spacing w:lineRule="atLeast" w:line="234" w:before="120" w:after="120"/>
        <w:rPr/>
      </w:pPr>
      <w:r>
        <w:rPr>
          <w:rFonts w:eastAsia="Times New Roman" w:cs="Times New Roman" w:ascii="Times New Roman" w:hAnsi="Times New Roman"/>
          <w:color w:val="000000"/>
          <w:sz w:val="24"/>
          <w:szCs w:val="24"/>
        </w:rPr>
        <w:t>ĐKCT 9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4.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9.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4.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12.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1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14...........................................................................................................</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V. PHỤ LỤC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 VĂN BẢN THỎA THUẬN CỦA CÁC BÊN VỀ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BLT</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 ngày___ tháng___ năm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số: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_______ </w:t>
      </w:r>
      <w:r>
        <w:rPr>
          <w:rFonts w:eastAsia="Times New Roman" w:cs="Times New Roman" w:ascii="Times New Roman" w:hAnsi="Times New Roman"/>
          <w:i/>
          <w:iCs/>
          <w:color w:val="000000"/>
          <w:sz w:val="24"/>
          <w:szCs w:val="24"/>
        </w:rPr>
        <w:t>[ghi tên dự á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Đầu tư theo phương thức đối tác công tư ngày 18 tháng 6 năm 2020;</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28/2021/NĐ-CP ngày 26 tháng 3 năm 2021 của Chính phủ quy định cơ chế quản lý tài chính dự án đầu tư theo phương thức đối tác công tư;</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35/2021/NĐ-CP ngày 29 tháng 3 năm 2021 của Chính phủ quy định chi tiết và hướng dẫn thi hành Luật đầu tư theo phương thức đối tác công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1)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số____ ngày____ tháng_____ năm____ của_____ về việc phê duyệt kết quả lựa chọn nhà đầu tư_____ [Ghi tên gói thầu] và thông báo trúng thầu số____ ngày____ tháng_____ năm____ của Bên mời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Biên bản thương thảo hợp đồng ngày____ tháng_____ năm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văn bản số_____ ngày____ tháng_____ năm____ của______ về việc thông báo chấp thuận hồ sơ dự thầu và tra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úng tôi, đại diện cho các bên ký hợp đồng, gồm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ký kết hợp đồng BLT (Là một bên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ký kết hợp đồng BLT: </w:t>
      </w:r>
      <w:r>
        <w:rPr>
          <w:rFonts w:eastAsia="Times New Roman" w:cs="Times New Roman" w:ascii="Times New Roman" w:hAnsi="Times New Roman"/>
          <w:i/>
          <w:iCs/>
          <w:color w:val="000000"/>
          <w:sz w:val="24"/>
          <w:szCs w:val="24"/>
        </w:rPr>
        <w:t>[ghi tên </w:t>
      </w:r>
      <w:r>
        <w:rPr>
          <w:rFonts w:eastAsia="Times New Roman" w:cs="Times New Roman" w:ascii="Times New Roman" w:hAnsi="Times New Roman"/>
          <w:color w:val="000000"/>
          <w:sz w:val="24"/>
          <w:szCs w:val="24"/>
        </w:rPr>
        <w:t>Cơ quan ký kết hợp đồng BLT</w:t>
      </w:r>
      <w:r>
        <w:rPr>
          <w:rFonts w:eastAsia="Times New Roman" w:cs="Times New Roman" w:ascii="Times New Roman" w:hAnsi="Times New Roman"/>
          <w:i/>
          <w:iCs/>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_____ </w:t>
      </w:r>
      <w:r>
        <w:rPr>
          <w:rFonts w:eastAsia="Times New Roman" w:cs="Times New Roman" w:ascii="Times New Roman" w:hAnsi="Times New Roman"/>
          <w:i/>
          <w:iCs/>
          <w:color w:val="000000"/>
          <w:sz w:val="24"/>
          <w:szCs w:val="24"/>
        </w:rPr>
        <w:t>ngày____ tháng_____ năm____</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hà đầu tư và doanh nghiệp dự án (Là một bên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Nhà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r>
        <w:rPr>
          <w:rFonts w:eastAsia="Times New Roman" w:cs="Times New Roman" w:ascii="Times New Roman" w:hAnsi="Times New Roman"/>
          <w:i/>
          <w:iCs/>
          <w:color w:val="000000"/>
          <w:sz w:val="24"/>
          <w:szCs w:val="24"/>
        </w:rPr>
        <w:t>[ghi tên giao dịch của Nhà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doanh nghiệp số: 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___________ </w:t>
      </w:r>
      <w:r>
        <w:rPr>
          <w:rFonts w:eastAsia="Times New Roman" w:cs="Times New Roman" w:ascii="Times New Roman" w:hAnsi="Times New Roman"/>
          <w:i/>
          <w:iCs/>
          <w:color w:val="000000"/>
          <w:sz w:val="24"/>
          <w:szCs w:val="24"/>
        </w:rPr>
        <w:t>ngày_______ tháng_______ năm_______</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r>
        <w:rPr>
          <w:rFonts w:eastAsia="Times New Roman" w:cs="Times New Roman" w:ascii="Times New Roman" w:hAnsi="Times New Roman"/>
          <w:i/>
          <w:iCs/>
          <w:color w:val="000000"/>
          <w:sz w:val="24"/>
          <w:szCs w:val="24"/>
        </w:rPr>
        <w:t>[ghi tên giao dịch của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doanh nghiệp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p>
      <w:pPr>
        <w:pStyle w:val="Normal"/>
        <w:spacing w:lineRule="atLeast" w:line="234" w:before="120" w:after="120"/>
        <w:rPr/>
      </w:pPr>
      <w:r>
        <w:rPr>
          <w:rFonts w:eastAsia="Times New Roman" w:cs="Times New Roman" w:ascii="Times New Roman" w:hAnsi="Times New Roman"/>
          <w:color w:val="000000"/>
          <w:sz w:val="24"/>
          <w:szCs w:val="24"/>
        </w:rPr>
        <w:t>Các bên trên đây thống nhất ký Hợp đồng để thực hiện dự án</w:t>
      </w:r>
      <w:r>
        <w:rPr>
          <w:rFonts w:eastAsia="Times New Roman" w:cs="Times New Roman" w:ascii="Times New Roman" w:hAnsi="Times New Roman"/>
          <w:i/>
          <w:iCs/>
          <w:color w:val="000000"/>
          <w:sz w:val="24"/>
          <w:szCs w:val="24"/>
        </w:rPr>
        <w:t>___________ [ghi tên của dự án] </w:t>
      </w:r>
      <w:r>
        <w:rPr>
          <w:rFonts w:eastAsia="Times New Roman" w:cs="Times New Roman" w:ascii="Times New Roman" w:hAnsi="Times New Roman"/>
          <w:color w:val="000000"/>
          <w:sz w:val="24"/>
          <w:szCs w:val="24"/>
        </w:rPr>
        <w:t>với các nội dung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hành phần hồ s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ồ sơ hợp đồng BLT và thứ tự ưu tiên pháp lý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BLT bao gồm điều kiện chung và điều kiện cụ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ụ lục hợp đồ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ên bản đàm phá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yết định phê duyệt kết quả lựa chọn nhà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ồ sơ dự thầu và các tài liệu làm rõ hồ sơ dự thầu của nhà đầu tư được lựa chọ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ồ sơ mời thầu và các tài liệu sửa đổi, bổ sung hồ sơ mời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tài liệu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Nghĩa vụ và trách nhiệm của nhà đầu tư và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và doanh nghiệp dự án cam kết thực hiện đầy đủ các nghĩa vụ và trách nhiệm được nêu trong điều kiện chung và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Nghĩa vụ và trách nhiệm của Cơ quan ký kết hợp đồng BL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ký kết hợp đồng cam kết thực hiện đầy đủ nghĩa vụ và trách nhiệm được quy định trong điều kiện chung và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ời hạ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hợp đồng là________ [ghi thời gian thực hiện hợp đồng phù hợp với quy định của HSDT và kết quả thương thảo, hoàn thiện hợp đồng giữa hai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iệu lực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có hiệu lực kể từ_____ </w:t>
      </w:r>
      <w:r>
        <w:rPr>
          <w:rFonts w:eastAsia="Times New Roman" w:cs="Times New Roman" w:ascii="Times New Roman" w:hAnsi="Times New Roman"/>
          <w:i/>
          <w:iCs/>
          <w:color w:val="000000"/>
          <w:sz w:val="24"/>
          <w:szCs w:val="24"/>
        </w:rPr>
        <w:t>[ghi cụ thể ngày có hiệu lực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hết hiệu lực sau khi hai bên tiến hành thanh lý hợp đồng theo quy định pháp luật.</w:t>
      </w:r>
    </w:p>
    <w:p>
      <w:pPr>
        <w:pStyle w:val="Normal"/>
        <w:spacing w:lineRule="atLeast" w:line="234" w:before="120" w:after="120"/>
        <w:rPr/>
      </w:pPr>
      <w:r>
        <w:rPr/>
        <w:t>Hợp đồng được lập thành_____ bộ, Cơ quan ký kết hợp đồng giữ___ bộ, nhà đầu tư giữ____ bộ, các bộ hợp đồng có giá trị pháp lý như nhau.</w:t>
      </w:r>
    </w:p>
    <w:tbl>
      <w:tblPr>
        <w:tblW w:w="9360" w:type="dxa"/>
        <w:jc w:val="left"/>
        <w:tblInd w:w="0" w:type="dxa"/>
        <w:tblLayout w:type="fixed"/>
        <w:tblCellMar>
          <w:top w:w="0" w:type="dxa"/>
          <w:left w:w="0" w:type="dxa"/>
          <w:bottom w:w="0" w:type="dxa"/>
          <w:right w:w="0" w:type="dxa"/>
        </w:tblCellMar>
      </w:tblPr>
      <w:tblGrid>
        <w:gridCol w:w="4822"/>
        <w:gridCol w:w="4538"/>
      </w:tblGrid>
      <w:tr>
        <w:trPr/>
        <w:tc>
          <w:tcPr>
            <w:tcW w:w="4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HỢP PHÁP</w:t>
              <w:br/>
              <w:t>CỦA NHÀ ĐẦU TƯ</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ghi tên, chức danh, ký tên và đóng dấu]</w:t>
            </w:r>
          </w:p>
        </w:tc>
        <w:tc>
          <w:tcPr>
            <w:tcW w:w="4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HỢP PHÁP CỦA CƠ QUAN</w:t>
              <w:br/>
              <w:t>KÝ KẾT HỢP ĐỒNG BLT</w:t>
              <w:br/>
            </w:r>
            <w:r>
              <w:rPr>
                <w:rFonts w:eastAsia="Times New Roman" w:cs="Times New Roman" w:ascii="Times New Roman" w:hAnsi="Times New Roman"/>
                <w:i/>
                <w:iCs/>
                <w:color w:val="000000"/>
                <w:sz w:val="24"/>
                <w:szCs w:val="24"/>
              </w:rPr>
              <w:t>[ghi tên, chức danh, ký tên và đóng dấu]</w:t>
            </w:r>
          </w:p>
        </w:tc>
      </w:tr>
      <w:tr>
        <w:trPr/>
        <w:tc>
          <w:tcPr>
            <w:tcW w:w="4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HỢP PHÁP CỦA DOANH NGHIỆP DỰ ÁN</w:t>
              <w:br/>
            </w:r>
            <w:r>
              <w:rPr>
                <w:rFonts w:eastAsia="Times New Roman" w:cs="Times New Roman" w:ascii="Times New Roman" w:hAnsi="Times New Roman"/>
                <w:i/>
                <w:iCs/>
                <w:color w:val="000000"/>
                <w:sz w:val="24"/>
                <w:szCs w:val="24"/>
              </w:rPr>
              <w:t>[ghi tên, chức danh, ký tên và đóng dấu]</w:t>
            </w:r>
          </w:p>
        </w:tc>
        <w:tc>
          <w:tcPr>
            <w:tcW w:w="453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ập nhật các văn bản hiện hành liên quan đế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II. ĐIỀU KIỆN CHUNG CỦA HỢP ĐỒNG</w:t>
      </w:r>
    </w:p>
    <w:tbl>
      <w:tblPr>
        <w:tblW w:w="5000" w:type="pct"/>
        <w:jc w:val="left"/>
        <w:tblInd w:w="-138" w:type="dxa"/>
        <w:tblLayout w:type="fixed"/>
        <w:tblCellMar>
          <w:top w:w="28" w:type="dxa"/>
          <w:left w:w="108" w:type="dxa"/>
          <w:bottom w:w="28" w:type="dxa"/>
          <w:right w:w="108" w:type="dxa"/>
        </w:tblCellMar>
      </w:tblPr>
      <w:tblGrid>
        <w:gridCol w:w="3292"/>
        <w:gridCol w:w="6068"/>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IẢI THÍCH TỪ NGỮ</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Định nghĩa và các từ viết tắt về các khái niệm, từ ngữ được sử dụng trong hợp đồng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Định nghĩa và các từ viết tắt về các khái niệm, từ ngữ được sử dụng trong hợp đồng dự án, phù hợp với quy định của pháp luật hiện hành và bối cảnh cụ thể của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Nguyên tắc giải thích số ít, số nhiều, giới tính và các vấn đề đặc thù khác</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Nguyên tắc giải thích số ít, số nhiều, giới tính và các vấn đề đặc thù khác trong trường hợp hợp đồng dự án được ký kết với một bên là NĐT nước ngoài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MỤC TIÊU, QUY MÔ CỦA DỰ Á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Mục tiêu chung, mục tiêu cụ thể của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Mục tiêu chung và mục tiêu cụ thể của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 mô, công suất; dự án thành phần, tiểu dự án, hạng mục của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 mô, công suất; dự án thành phần, tiểu dự án, hạng mục của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ỊA ĐIỂM THỰC HIỆN DỰ ÁN, NHU CẦU SỬ DỤNG ĐẤT, TÀI NGUYÊN KHÁC</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Địa điểm thực hiện dự án; kết quả khảo sát địa chất và phương án xử lý</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Địa điểm thực hiện dự án, bao gồm: Địa danh cụ thể, diện tích sử dụng đất, tài nguyên khác (mặt nước, khoáng sản,...) trong phạm vi dự án và các công trình liên quan theo quyết định phê duyệt chủ trương, quyết định phê duyệt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Kết quả khảo sát địa chất và phương án xử lý</w:t>
            </w:r>
          </w:p>
          <w:p>
            <w:pPr>
              <w:pStyle w:val="Normal"/>
              <w:spacing w:lineRule="atLeast" w:line="234" w:before="120" w:after="120"/>
              <w:rPr/>
            </w:pPr>
            <w:r>
              <w:rPr>
                <w:rFonts w:eastAsia="Times New Roman" w:cs="Times New Roman" w:ascii="Times New Roman" w:hAnsi="Times New Roman"/>
                <w:color w:val="000000"/>
                <w:sz w:val="24"/>
                <w:szCs w:val="24"/>
              </w:rPr>
              <w:t>Nội dung kết quả khảo sát địa chất, phương án xử lý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HỜI HẠN HỢP ĐỒNG VÀ TIẾN ĐỘ THỰC HIỆN DỰ Á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hời hạn hợp đồng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hợp đồng dự án căn cứ theo quyết định phê duyệt dự án và quyết định phê duyệt kết quả lựa chọn NĐT, kết quả thương thảo hợp đồng. Thời hạn hợp đồng dự án có thể bao gồm các mốc thời gian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Thời gian chuẩn bị khởi công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hời gian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Thời gia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Thời hạn hợp đồng dự án;</w:t>
            </w:r>
          </w:p>
          <w:p>
            <w:pPr>
              <w:pStyle w:val="Normal"/>
              <w:spacing w:lineRule="atLeast" w:line="234" w:before="120" w:after="120"/>
              <w:rPr/>
            </w:pPr>
            <w:r>
              <w:rPr>
                <w:rFonts w:eastAsia="Times New Roman" w:cs="Times New Roman" w:ascii="Times New Roman" w:hAnsi="Times New Roman"/>
                <w:color w:val="000000"/>
                <w:sz w:val="24"/>
                <w:szCs w:val="24"/>
              </w:rPr>
              <w:t>6.5. Các mốc thời gian được nêu tại các khoản 6.1, 6.2, 6.3 và 6.4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ác trường hợp được điều chỉnh thời hạn hợp đồng của dự 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Các trường hợp được điều chỉnh thời hạn hợp đồng của dự án theo quy định tại Điều 51 Luật PPP;</w:t>
            </w:r>
          </w:p>
          <w:p>
            <w:pPr>
              <w:pStyle w:val="Normal"/>
              <w:spacing w:lineRule="atLeast" w:line="234" w:before="120" w:after="120"/>
              <w:rPr/>
            </w:pPr>
            <w:r>
              <w:rPr>
                <w:rFonts w:eastAsia="Times New Roman" w:cs="Times New Roman" w:ascii="Times New Roman" w:hAnsi="Times New Roman"/>
                <w:color w:val="000000"/>
                <w:sz w:val="24"/>
                <w:szCs w:val="24"/>
              </w:rPr>
              <w:t>7.2. Các trường hợp điều chỉnh mốc thời gian tại Điều 6 của Hợp đồng này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hỏa thuận về sửa đổi hợp đồng khi điều chỉnh thời hạn hợp đồng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ỏa thuận về sửa đổi hợp đồng khi điều chỉnh thời hạn hợp đồng dự án được thực hiện theo quy định tại mục XXIV Hợp đồng này.</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ỒI THƯỜNG, HỖ TRỢ, TÁI ĐỊNH CƯ, TIẾN ĐỘ GIAO ĐẤT, CHO THUÊ ĐẤT, ĐIỀU KIỆN SỬ DỤNG ĐẤT, MẶT NƯỚC, TÀI NGUYÊN KHÁC VÀ CÔNG TRÌNH CÓ LIÊN QUA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Phương án bồi thường, hỗ trợ, tái định cư</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Phương án bồi thường, hỗ trợ, tái định cư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Quyền và nghĩa vụ của các bên trong việc tổ chức bồi thường, hỗ trợ, tái định cư, giao đất, cho thuê đất và giám sát, kiểm tra việc thực hiệ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ền và nghĩa vụ của các bên trong việc tổ chức bồi thường, hỗ trợ, tái định cư và hoàn thành các thủ tục giao đất, cho thuê đất, giám sát, kiểm tra việc thực hiện bồi thường, hỗ trợ, tái định cư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Nghĩa vụ của các bên trong việc bảo đảm thu xếp nguồn vốn để thanh toán chi phí bồi thường, hỗ trợ, tái định cư</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Nghĩa vụ của các bên trong việc bảo đảm thu xếp nguồn vốn để thanh toán chi phí bồi thường, hỗ trợ, tái định cư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Điều kiện sử dụng đất, mặt nước, tài nguyên khác hoặc công trình có liên qua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Việc sử dụng đất, mặt nước, tài nguyên khác hoặc công trình có liên qua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Quy định về khai quật và xử lý các hóa thạch, cổ vật, công trình kiến trúc hoặc hiện vật khác trong khu vực dự án và quyền, nghĩa vụ của các bên đối với các hiện vật này</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xây dựng công trình dự án, trường hợp phát hiện các di vật, cổ vật, hóa thạch, công trình kiến trúc hoặc hiện vật khác trong khu vực dự án, DNDA phải thực hiện theo đúng quy định pháp luật về di sản văn hóa, pháp luật về khoáng sản và pháp luật khác liên qua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Thời điểm, tiến độ giao đất, cho thuê đất; quyền và nghĩa vụ của các bên trong việc quản lý, sử dụng diện tích đất được giao</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14.1. Thời điểm, tiến độ giao đất, cho thuê đất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14.2. Quyền và nghĩa vụ của các bên trong việc quản lý, sử dụng diện tích đất được giao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rách nhiệm của mỗi bên trong trường hợp vi phạm</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rách nhiệm của mỗi bên trong trường hợp vi phạm các nội dung về bồi thường, hỗ trợ, tái định cư; tiến độ giao đất, cho thuê đất, sử dụng đất, mặt nước, tài nguyên khác và các công trình có liên qua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YÊU CẦU VỀ KỸ THUẬT, CÔNG NGHỆ, CHẤT LƯỢNG CÔNG TRÌNH, HỆ THỐNG CƠ SỞ HẠ TẦNG, SẢN PHẨM, DỊCH VỤ CÔNG ĐƯỢC CUNG CẤ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Yêu cầu về kỹ thuật, quy chuẩn, tiêu chuẩn kỹ thuật, công nghệ áp dụng cho dự 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Nguyên tắc áp dụng quy chuẩn, tiêu chuẩn Việc áp dụng Quy chuẩn kỹ thuật quốc gia, Tiêu chuẩn thực hiện theo quy định tại Luật Tiêu chuẩn và Quy chuẩn kỹ th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Điều kiện áp dụ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u chuẩn quốc gia, tiêu chuẩn cơ sở, tiêu chuẩn nước ngoài (nếu có) được áp dụng trong dự án phải đảm bảo các yêu cầu tại khoản 4 Điều 6 Luật Xây dựng ngày 18 tháng 6 năm 2014 và pháp luật liên quan;</w:t>
            </w:r>
          </w:p>
          <w:p>
            <w:pPr>
              <w:pStyle w:val="Normal"/>
              <w:spacing w:lineRule="atLeast" w:line="234" w:before="120" w:after="120"/>
              <w:rPr/>
            </w:pPr>
            <w:r>
              <w:rPr>
                <w:rFonts w:eastAsia="Times New Roman" w:cs="Times New Roman" w:ascii="Times New Roman" w:hAnsi="Times New Roman"/>
                <w:color w:val="000000"/>
                <w:sz w:val="24"/>
                <w:szCs w:val="24"/>
              </w:rPr>
              <w:t>16.3. Các nội dung khá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Các tiêu chuẩn, chỉ số đánh giá chất lượng của công trình, hệ thống cơ sở hạ tầng, sản phẩm dịch vụ công</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iêu chuẩn, chỉ số đánh giá chất lượng của công trình, hệ thống cơ sở hạ tầng được quy định tại ĐKC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Quyền và nghĩa vụ của các bên trong việc giám sát tính tuân thủ các yêu cầu, tiêu chuẩn, chỉ số đánh giá chất lượ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ền và nghĩa vụ của các bên trong việc giám sát tính tuân thủ các yêu cầu, tiêu chuẩn, chỉ số đánh giá chất lượng của công trình, hệ thống cơ sở hạ tầng, sản phẩm dịch vụ cô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TỔNG MỨC ĐẦU TƯ, CƠ CẤU NGUỒN VỐN, PHƯƠNG ÁN TÀI CHÍNH</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Tổng mức đầu tư</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ức đầu tư được duyệt là</w:t>
            </w:r>
            <w:r>
              <w:rPr>
                <w:rFonts w:eastAsia="Times New Roman" w:cs="Times New Roman" w:ascii="Times New Roman" w:hAnsi="Times New Roman"/>
                <w:i/>
                <w:iCs/>
                <w:color w:val="000000"/>
                <w:sz w:val="24"/>
                <w:szCs w:val="24"/>
              </w:rPr>
              <w:t>: [ghi giá trị tổng mức đầu tư dự án theo quyết định phê duyệt đầu tư dự á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Cơ cấu nguồn vố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ơ cấu nguồn vốn thực hiện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Kế hoạch thu xếp tài chính</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Vốn chủ sở hữu:</w:t>
            </w:r>
          </w:p>
          <w:p>
            <w:pPr>
              <w:pStyle w:val="Normal"/>
              <w:spacing w:lineRule="atLeast" w:line="234" w:before="120" w:after="120"/>
              <w:rPr/>
            </w:pPr>
            <w:r>
              <w:rPr>
                <w:rFonts w:eastAsia="Times New Roman" w:cs="Times New Roman" w:ascii="Times New Roman" w:hAnsi="Times New Roman"/>
                <w:color w:val="000000"/>
                <w:sz w:val="24"/>
                <w:szCs w:val="24"/>
              </w:rPr>
              <w:t>a) Vốn chủ sở hữu của NĐT tham gia thực hiện dự án bảo đảm không thấp hơn mức vố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b) Tiến độ góp vốn chủ sở hữu so với vốn điều lệ của DNDA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Nguồn vốn NĐT huy động:</w:t>
            </w:r>
          </w:p>
          <w:p>
            <w:pPr>
              <w:pStyle w:val="Normal"/>
              <w:spacing w:lineRule="atLeast" w:line="234" w:before="120" w:after="120"/>
              <w:rPr/>
            </w:pPr>
            <w:r>
              <w:rPr>
                <w:rFonts w:eastAsia="Times New Roman" w:cs="Times New Roman" w:ascii="Times New Roman" w:hAnsi="Times New Roman"/>
                <w:color w:val="000000"/>
                <w:sz w:val="24"/>
                <w:szCs w:val="24"/>
              </w:rPr>
              <w:t>Tổng số vốn NĐT huy động thông qua các hình thức vay (nếu có) không vượt quá tổng số vốn vay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21.3. Giá trị phần vốn nhà nước trong dự án: Dự kiến phần vốn nhà nước trong dự án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21.4. Thời điểm ký kết thỏa thuận về việc lựa chọn NĐT thay thế giữa cơ quan ký kết hợp đồng, bên cho vay, NĐT, DNDA (được ký kết đồng thời với hợp đồng cấp tín dụ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Doanh thu trong phương án tài chính</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22.1. Mức doanh thu theo các thời hạn do các bên thỏa thuậ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22.2. Đồng tiền được áp dụng để xác định doanh thu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3. Các chỉ tiêu tài chính đầu ra cần đạt được để bảo đảm tính khả thi tài chính của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ác chỉ tiêu tài chính đầu ra cần đạt được để bảo đảm tính khả thi tài chính của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Nghĩa vụ của NĐT, DNDA trong việc thu xếp tài chính cho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Nghĩa vụ của NĐT, DNDA trong việc thu xếp tài chính cho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Trách nhiệm của NĐT, DNDA trong trường hợp vi phạm nghĩa vụ thu xếp tài chính</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rách nhiệm của NĐT, DNDA trong trường hợp vi phạm nghĩa vụ nêu trê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 VỐN NHÀ NƯỚC HỖ TRỢ XÂY DỰNG CÔNG TRÌNH, HỆ THỐNG CƠ SỞ HẠ TẦNG (TRƯỜNG HỢP ÁP DỤ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Giá trị vốn nhà nước hỗ trợ xây dựng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vốn nhà nước hỗ trợ xây dựng công trình, hệ thống cơ sở hạ tầng căn cứ vào kết quả lựa chọn NĐT. Tỷ lệ, giá trị vốn nhà nước của khoản 3 Điều 70 của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Cơ sở pháp lý về việc nguồn vốn đầu tư công đã được bố trí trong kế hoạch đầu tư công trung hạn và hàng năm; giá trị tài sản công đã được cấp có thẩm quyền cho phép sử dụng trong dự 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đầu tư công phải được bố trí trong kế hoạch đầu tư công trung hạn và hằng năm quy định tại khoản 1, khoản 2 và khoản 3 Điều 74 Luật PPP; giá trị tài sản công đã được cấp có thẩm quyền cho phép sử dụng trong dự án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8. Hình thức quản lý, sử dụng phần vốn đầu tư công làm phần vốn nhà nước hỗ trợ xây dựng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28.1. Hình thức quản lý, sử dụng phần vốn đầu tư công làm phần vốn nhà nước hỗ trợ xây dựng công trình, hệ thống cơ sở hạ tầ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 Nghĩa vụ của DNDA trong việc trình, thẩm định, phê duyệt dự toán đối với phần vốn đầu tư công tuân thủ quy định của pháp luật về xây dựng và Điều 57 Luật PPP; lựa chọn nhà thầu tuân thủ quy định tại Điều 58 Luật PPP; thực hiện thủ tục nghiệm thu khối lượng hoàn thành, nộp hồ sơ đề nghị thanh toán và thực hiện quyết toán hoàn thành theo từng phương thức quản lý, sử dụng vốn nhà nước (tiểu dự án hoặc hạng mục).</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9. Nghĩa vụ của cơ quan ký kết hợp đồng trong việc thanh toán cho DNDA</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Nghĩa vụ của cơ quan ký kết hợp đồng trong việc thanh toán cho DNDA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0. Tiến độ thanh toán cho DNDA giai đoạn đầu tư xây dự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iến độ thanh toán cho DNDA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1. Trách nhiệm của Cơ quan ký kết hợp đồng trong trường hợp vi phạm nghĩa vụ thanh toán cho DNDA</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rách nhiệm của Cơ quan ký kết hợp đồng trong trường hợp vi phạm nghĩa vụ thanh toán cho DNDA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 THANH TOÁN CỦA CƠ QUAN KÝ KẾT HỢP ĐỒ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2. Giá trị thanh toán định kỳ cho doanh nghiệp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Giá trị thanh toán định kỳ trên cơ sở khối lượng, chất lượng sản phẩm, dịch vụ công ích thủy lợi thực tế mà DNDA cung cấp được quy định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3. Điều kiện thanh toán khi doanh nghiệp dự án đáp ứng yêu cầu nêu tại mục VII</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thanh toán cho DNDA khi đáp ứng theo các yêu cầu, điều kiện của cơ quan có thẩm quyền được quy định trong hợp đồ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4. Cơ sở pháp lý về việc sử dụng vốn nhà nước để thanh toán cho doanh nghiệp dự 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hợp đồng đưa ra các cơ sở pháp lý về việc sử dụng vốn nhà nước để thanh toán cho DNDA được thực hiện theo Luật Thủy lợi và văn bản hướng dẫ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5. Nghĩa vụ của cơ quan ký kết hợp đồng trong việc thanh toán cho doanh nghiệp dự 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ký kết hợp đồng trong việc thanh toán cho DNDA thực hiện theo Điều 75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6. Tiến độ thanh toán cho DNDA giai đoạn quản lý vận hành</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 độ thanh toán được đưa ra trong phương án tài chính theo quy định tại điểm d khoản 6 Điều 4 của Nghị định số 28/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7. Trách nhiệm của cơ quan ký kết trong trường hợp vi phạm nghĩa vụ nêu trê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ch nhiệm của cơ quan ký kết hợp đồng trong trường hợp vi phạm thực hiện tại Điều 94 của Luật PP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 ƯU ĐÃI, BẢO ĐẢM ĐẦU TƯ</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8. Ưu đãi đầu tư</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Ưu đãi đầu tư mà NĐT, DNDA được hưởng theo quy định tại Điều 79 Luật PPP, được thực hiện theo quy định của pháp luật chuyên ngành và pháp luật có liên qua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9. Bảo đảm đầu tư</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T, DNDA được hưởng các bảo đảm đầu tư và thực hiện theo quy định tại các khoản 1, khoản 2, khoản 3 và khoản 4 Điều 80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0. Bảo đảm cân đối ngoại tệ (trường hợp áp dụ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đảm cân đối ngoại tệ được thực hiện theo quy định tại Điều 81 Luật PP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 GIÁ SẢN PHẨM, DỊCH VỤ CÔ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1. Mức giá sản phẩm, dịch vụ cô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41.1. Mức giá sản phẩm, dịch vụ thủy lợi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Phương pháp tính giá định giá sản phẩm, dịch vụ thủy lợi thực hiện theo khoản 2 Điều 3 và Điều 6 của Nghị định số 96/2018/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Lập phương án giá sản phẩm, dịch vụ thủy lợi theo quy định tại khoản 3 Điều 9 của Nghị định số 96/2018/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2. Các trường hợp, thủ tục điều chỉnh giá sản phẩm, dịch vụ công cho từng thời kỳ</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thủ tục điều chỉnh giá sản phẩm, dịch vụ thủy lợi quy định tại Điều 9 của Nghị định số 96/2018/NĐ-CP và Điều 65 Luật PPP. Lộ trình điều chỉnh giá sản phẩm, dịch vụ công ích thủy lợi thực hiện theo khoản 3 Điều 65 Luật PPP và điểm a khoản 3 Điều 34 Luật Thủy lợi.</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3. Quyền, nghĩa vụ, trách nhiệm điều chỉnh giá sản phẩm, dịch vụ cô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nghĩa vụ, trách nhiệm điều chỉnh giá sản phẩm, dịch vụ sản phẩm, dịch vụ công của các bên thực hiện theo quy định tại khoản 4 Điều 65 Luật PP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 CƠ CẤU LẠI CÁC KHOẢN NỢ (TRƯỜNG HỢP ÁP DỤ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4. Điều kiện cơ cấu lại các khoản nợ</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để NĐT cơ cấu lại các khoản nợ của doanh nghiệp thực hiện theo quy định pháp luật và các quy định tại </w:t>
            </w:r>
            <w:r>
              <w:rPr>
                <w:rFonts w:eastAsia="Times New Roman" w:cs="Times New Roman" w:ascii="Times New Roman" w:hAnsi="Times New Roman"/>
                <w:b/>
                <w:bCs/>
                <w:color w:val="000000"/>
                <w:sz w:val="24"/>
                <w:szCs w:val="24"/>
              </w:rPr>
              <w:t>ĐKC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5. Cơ chế chia sẻ phần lợi nhuận gia tă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ơ chế chia sẻ phần lợi nhuận gia tăng nếu có trong trường hợp NĐT tái cơ cấu nợ được quy định tại Đ</w:t>
            </w:r>
            <w:r>
              <w:rPr>
                <w:rFonts w:eastAsia="Times New Roman" w:cs="Times New Roman" w:ascii="Times New Roman" w:hAnsi="Times New Roman"/>
                <w:b/>
                <w:bCs/>
                <w:color w:val="000000"/>
                <w:sz w:val="24"/>
                <w:szCs w:val="24"/>
              </w:rPr>
              <w:t>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I. QUYỀN VÀ NGHĨA VỤ CÁC BÊN TRƯỚC GIAI ĐOẠN XÂY DỰ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6. Thu xếp tài chính</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T, DNDA có nghĩa vụ thu xếp tài chính để đảm bảo tiến độ thực hiện của công tác khảo sát, lập, thẩm định, phê duyệt thiết kế sau thiết kế cơ sở, dự toán hoặc các nội dung công việc cần thiết khác. Kế hoạch thu xếp tài chính phải phù hợp với các nội dung quy định tại mục VII Hợp đồng này.</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7. Lập thẩm định phê duyệt thiết kế sau thiết kế cơ sở và dự to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 Căn cứ báo cáo nghiên cứu khả thi và quy định của hợp đồng dự án, DNDA phải thực hiện lập thiết kế xây dựng sau thiết kế cơ sở và dự toán gửi cơ quan chuyên môn về xây dựng theo quy định tại khoản 1 Điều 57 Luật PPP, khoản 3 Điều 36 Nghị định số 15/2021/NĐ-CP, khoản 5 Điều 13 Nghị định số 10/2021/NĐ-CP để tổ chức thẩm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 DNDA phê duyệt thiết kế, dự toán quy định tại khoản 47.1 Điều này và gửi Cơ quan ký kết hợp đồng các tài liệu sau đây để theo dõi, giám sá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ồ sơ thiết kế, dự toán đã được phê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ồ sơ thẩm định thiết kế, dự toán của cơ quan chuyên mô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8. Các thủ tục xin cấp phép theo quy định</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 Giấy phép xây dựng công trình: DNDA hoặc tổ chức thi công xây dựng công trình có nghĩa vụ xin cấp giấy phép xây dựng công trình theo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 Tổn thất về thời gian, chi phí do việc thực hiện dự án không đúng quy định về giấy phép thi công do DNDA tự chịu trách nhiệm, không được tính là chi phí trong phương án tài chính của Hợp đồng này.</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9. Cơ chế phối hợp giữa các bê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ơ chế phối hợp giữa các bên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V. QUYỀN VÀ NGHĨA VỤ CỦA CÁC BÊN TRONG GIAI ĐOẠN XÂY DỰ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0. Thực hiện các thủ tục, yêu cầu về thi công xây dự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50.1. DNDA chịu trách nhiệm tổ chức thi công xây dựng công trình dự án bảo đảm các yêu cầu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 Nhà thầu ký hợp đồng với DNDA phải tuân thủ các nội dung yêu cầu về thi công xây dựng công trình theo quy định tại khoản 50.1 của Điều này đối với các nội dung công việc thuộc trách nhiệm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 CQCTQ, các cơ quan chức năng của nhà nước có quyền kiểm tra, giám sát việc tuân thủ các quy định tại Điều này, xử lý vi phạm theo quy định của Hợp đồng này và quy định của pháp luậ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1. Phương án tổ chức xây dựng công trình tạm, phụ trợ (nếu có)</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Phương án tổ chức xây dựng công trình tạm, phụ trợ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2. Lựa chọn nhà thầu trong quá trình xây dựng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DNDA có trách nhiệm:</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n hành quy định về lựa chọn nhà thầu để áp dụng thống nhất trong doanh nghiệp trên cơ sở tuân thủ các nguyên tắc quy định tại Điều 58 Luật PPP;</w:t>
            </w:r>
          </w:p>
          <w:p>
            <w:pPr>
              <w:pStyle w:val="Normal"/>
              <w:spacing w:lineRule="atLeast" w:line="234" w:before="120" w:after="120"/>
              <w:rPr/>
            </w:pPr>
            <w:r>
              <w:rPr>
                <w:rFonts w:eastAsia="Times New Roman" w:cs="Times New Roman" w:ascii="Times New Roman" w:hAnsi="Times New Roman"/>
                <w:color w:val="000000"/>
                <w:sz w:val="24"/>
                <w:szCs w:val="24"/>
              </w:rPr>
              <w:t>b) Thực hiện các nội dung trong việc lựa chọn nhà thầu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CQCTQ hoặc cơ quan được CQCTQ ủy quyền chịu trách nhiệm thực hiện theo quy định tại khoản 8 Điều 19 Nghị định số 06/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3. Chế độ quản lý chất lượng và giám sát, nghiệm thu công trình, hệ thống cơ sở hạ tầng (bao gồm công trình thuộc tiểu dự án sử dụng vốn đầu tư công trong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53.1. DNDA có nghĩa vụ tổ chức quản lý toàn diện chất lượng công trình xây dựng và giám sát, nghiệm thu công trình hệ thống cơ sở hạ tầng từ giai đoạn chuẩn bị, thực hiện dự án đến khi bàn giao đưa công trình dự án vào khai thác, sử dụng và trong giai đoạn bảo hành theo đúng pháp luật liên quan và các quy định khác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ếu có.</w:t>
            </w:r>
          </w:p>
          <w:p>
            <w:pPr>
              <w:pStyle w:val="Normal"/>
              <w:spacing w:lineRule="atLeast" w:line="234" w:before="0" w:after="0"/>
              <w:rPr/>
            </w:pPr>
            <w:r>
              <w:rPr>
                <w:rFonts w:eastAsia="Times New Roman" w:cs="Times New Roman" w:ascii="Times New Roman" w:hAnsi="Times New Roman"/>
                <w:color w:val="000000"/>
                <w:sz w:val="24"/>
                <w:szCs w:val="24"/>
              </w:rPr>
              <w:t>53.2. Quyền và trách nhiệm của Cơ quan ký kết hợp đồng trong công tác quản lý chất lượng và giám sát, nghiệm thu công trình hệ thống cơ sở hạ tầng theo quy định tại khoản 8 Điều 19 Nghị định số 06/2021/NĐ-CP và các quy định khác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 Quản lý chất lượng và giám sát, nghiệm thu công trình, hệ thống cơ sở hạ tầng trong tiểu dự án sử dụng vốn đầu tư công được thực hiện theo các quy định pháp luật hiện hành về quản lý đầu tư xây dự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4. Hồ sơ, trình tự, thời gian thực hiện thủ tục xác nhận hoàn thành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ồ sơ, trình tự, thời gian thực hiện thủ tục xác nhận hoàn thành công trình, hệ thống cơ sở hạ tầng thực hiện theo quy định tại Điều 76 Nghị định số 35/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5. Thủ tục kiểm toán và quyết toán vốn đầu tư xây dựng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rình tự, thủ tục kiểm toán và quyết toán vốn đầu tư xây dựng công trình, hệ thống cơ sở hạ tầ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6. Giám định và kiểm định chất lượng công trình xây dự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ổ chức thực hiện các nội dung giám định và kiểm định theo quy định tại Điều 5 và Điều 6 Nghị định số 06/2021/NĐ-CP và các quy định pháp luật khác có liên qua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7. Cơ chế phối hợp giữa các bên trong việc thực hiện các nghĩa vụ nêu tại mục này</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ơ chế phối hợp giữa các bên trong việc thực hiện các nghĩa vụ trong giai đoạn xây dựng nêu tại mục này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 QUYỀN VÀ NGHĨA VỤ CỦA CÁC BÊN TRONG GIAI ĐOẠN VẬN HÀNH, KINH DOANH CÔNG TRÌNH, HỆ THỐNG CƠ SỞ HẠ TẦ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8. Điều kiện vận hành, kinh doanh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 DNDA có trách nhiệm:</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àn thành xây dựng công trình dự án, tổ chức nghiệm thu hạng mục công trình, công trình xây dựng theo quy định tại Điều 23 Nghị định số 06/2021/NĐ-CP, báo cáo để cơ quan chức năng của nhà nước kiểm tra công tác nghiệm thu và ra văn bản chấp thuận kết quả nghiệm thu hoàn thành hạng mục công trình, công trình xây dựng theo quy định tại khoản 3 Điều 23 Nghị định số 06/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ập hồ sơ xác nhận hoàn thành công trình theo quy định tại Phụ lục IX Nghị định số 06/2021/NĐ-CP, trình CQCTQ xác nhận để tổ chức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 CQCTQ có trách nhiệm kiểm tra các nội dung DNDA thực hiện tại khoản 58.1 Điều này và xác nhận hoàn thành công trình.</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9. Nghĩa vụ của DNDA trong việc đáp ứng các yêu cầu, tiêu chuẩn, chỉ số đánh giá chất lượng thực hiện dự án về vận hành, kinh doanh, khai thác công trình, hệ thống cơ sở hạ tầng một cách liên tục, ổn định</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Nghĩa vụ của DNDA trong việc đáp ứng các yêu cầu, tiêu chuẩn, chỉ số đánh giá chất lượng thực hiện dự án về vận hành, kinh doanh, khai thác công trình, hệ thống cơ sở hạ tầng một cách liên tục, ổn định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0. Việc thu xếp bảo hiểm, bảo hành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 Bảo hiểm trong quá trình vận hành, khai thác:</w:t>
            </w:r>
          </w:p>
          <w:p>
            <w:pPr>
              <w:pStyle w:val="Normal"/>
              <w:spacing w:lineRule="atLeast" w:line="234" w:before="120" w:after="120"/>
              <w:rPr/>
            </w:pPr>
            <w:r>
              <w:rPr>
                <w:rFonts w:eastAsia="Times New Roman" w:cs="Times New Roman" w:ascii="Times New Roman" w:hAnsi="Times New Roman"/>
                <w:color w:val="000000"/>
                <w:sz w:val="24"/>
                <w:szCs w:val="24"/>
              </w:rPr>
              <w:t>Bảo hiểm trong quá trình vận hành, khai thác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DA tự quản lý rủi ro trong giai đoạn vận hành, khai thác, đảm bảo phù hợp với quy định của pháp luật. DNDA có thể mua bảo hiểm trong quá trình vận hành, khai thác bằng chi phí của mình cho công trình dự án từ một công ty bảo hiểm được phép hoạt động theo quy định của pháp luật. Trường hợp DNDA mua bảo hiểm, DNDA có nghĩa vụ thông báo cho CQCTQ hoặc cơ quan được CQCTQ ủy quyền về loại Bảo hiểm và phạm vi Bảo hiểm đã mua, đồng thời cung cấp cho CQCTQ hoặc cơ quan được CQCTQ ủy quyền một bản sao có chứng thực của hợp đồng Bảo hiểm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 Bảo hành công trình, hệ thống cơ sở hạ tầng.</w:t>
            </w:r>
          </w:p>
          <w:p>
            <w:pPr>
              <w:pStyle w:val="Normal"/>
              <w:spacing w:lineRule="atLeast" w:line="234" w:before="120" w:after="120"/>
              <w:rPr/>
            </w:pPr>
            <w:r>
              <w:rPr>
                <w:rFonts w:eastAsia="Times New Roman" w:cs="Times New Roman" w:ascii="Times New Roman" w:hAnsi="Times New Roman"/>
                <w:color w:val="000000"/>
                <w:sz w:val="24"/>
                <w:szCs w:val="24"/>
              </w:rPr>
              <w:t>DNDA có trách nhiệm bảo hành công trình, hệ thống cơ sở hạ tầng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1. Tổ chức vận hành, bảo dưỡng công trình, hệ thống cơ sở hạ tầng trong giai đoạn vận hành, kinh doanh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Tổ chức vận hành, bảo dưỡng công trình, hệ thống cơ sở hạ tầng trong giai đoạn vận hành, kinh doanh công trình, hệ thống cơ sở hạ tầng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và được quy định Luật Thủy lợi và các văn bản hướng dẫn chi tiế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2. Điều kiện, biện pháp giải quyết khi tạm ngừng cung cấp hàng hóa, dịch vụ do sự cố kỹ thuật, sự kiện bất khả kháng và các trường hợp khác</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biện pháp giải quyết khi tạm ngừng cung cấp hàng hóa, dịch vụ do sự cố kỹ thuật, sự kiện bất khả kháng và các trường hợp khác được thực hiện theo quy định tại Chương IV Nghị định số 06/2021/NĐ-CP và các quy định khác có liên qua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3. Quyền, nghĩa vụ của Cơ quan ký kết hợp đồng trong việc kiểm tra giám sát nghĩa vụ của DNDA trong giai đoạn vận hành, kinh doanh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ơ quan ký kết hợp đồng có quyền, nghĩa vụ thực hiện công tác kiểm tra, giám sát và phối hợp với DNDA thực hiện các nghĩa vụ nêu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 QUYỀN VÀ NGHĨA VỤ CỦA CÁC BÊN TRONG GIAI ĐOẠN CHUYỂN GIAO CÔNG TRÌNH, HỆ THỐNG CƠ SỞ HẠ TẦ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4. Điều kiện kỹ thuật, tình trạng hoạt động và chất lượng công trình, hệ thống cơ sở hạ tầng khi chuyển giao</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1. Điều kiện kỹ thuật, tình trạng hoạt động và chất lượng công trình, hệ thống cơ sở hạ tầng khi chuyển giao thực hiện theo quy định tại khoản 1 Điều 77 Nghị định số 35/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Quyền và nghĩa vụ của Cơ quan ký kết hợp đồng về nội dung này thực hiện theo quy định tại khoản 2 Điều 77 Nghị định số 35/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5. Trình tự, thủ tục liên quan trong giai đoạn chuyển giao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ủ tục liên quan trong giai đoạn chuyển giao công trình, hệ thống cơ sở hạ tầng thực hiện theo quy định tại khoản 1 Điều 78 Nghị định số 35/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6. Chế độ cho người lao động tại DNDA khi chuyển giao công trình cơ sở hạ tầ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ác bên ký kết hợp đồng thỏa thuận về chế độ cho người lao động tại DNDA khi chuyển giao công trình cơ sở hạ tầng trong kế hoạch chuyển giao công nghệ, lao động, hồ sơ công trình, hệ thống cơ sở hạ tầng phục vụ công tác vận hành, kinh doanh và bảo trì công trình, hệ thống cơ sở hạ tầng cho cơ quan ký kết hợp đồng hoặc cơ quan, đơn vị được giao nhiệm vụ vận hành, kinh doanh và bảo trì công trình, hệ thống cơ sở hạ tầng thực hiện theo quy định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 QUYỀN, NGHĨA VỤ KHÁC CỦA CÁC BÊN KÝ KẾT HỢP ĐỒ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7. Thỏa thuận về việc sử dụng dịch vụ bảo lãnh đối với nghĩa vụ của Cơ quan ký kết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8. Nghĩa vụ của NĐT và giới hạn trách nhiệm của NĐT đối với các trách nhiệm của DNDA trong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Nghĩa vụ của NĐT và giới hạn trách nhiệm của NĐT đối với các trách nhiệm của DNDA trong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9. Nghĩa vụ của DNDA trong việc báo cáo định kỳ tình hình triển khai dự án với cơ quan ký kết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DNDA có nghĩa vụ thực hiện các nghĩa vụ báo cáo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0. Nghĩa vụ của DNDA trong việc bảo đảm tuân thủ các quy định về an toàn và sức khỏe của người lao động, bảo vệ môi trường và các nghĩa vụ liên quan khác</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70.1. Trách nhiệm quản lý, chỉ đạo, kiểm tra, giám sát việc tuân thủ các quy định pháp luật về an toàn lao động của DNDA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0.2. DNDA chịu trách nhiệm trước CQCTQ và trước pháp luật về việc quản lý tài nguyên, môi trường xây dự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 DNDA có trách nhiệm thực hiện các nghĩa vụ để bảo đảm sức khỏe người lao động theo quy định tại Nghị định số 06/2021/NĐ-CP và các quy định của pháp luật có liên qua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1. Nghĩa vụ của các bên đối với việc bảo mật thông tin, cung cấp thông tin, tài liệu liên quan và giải trình việc thực hiện hợp đồng theo yêu cầu của CQCTQ, cơ quan thanh tra, kiểm toán, giám sát</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ác bên ký kết hợp đồng có trách nhiệm phối hợp trong việc cung cấp tài liệu liên quan và giải trình việc thực hiện hợp đồng theo yêu cầu của CQCTQ, cơ quan thanh tra, kiểm toán, giám sát. Nghĩa vụ và trách nhiệm cụ thể của các bê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I. BẢO ĐẢM THỰC HIỆN HỢP ĐỒ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2. Giá trị, thời gian có hiệu lực, các trường hợp được, không được hoàn trả hoặc giải tỏa bảo đảm thực hiện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72.1. Giá trị của bảo đảm thực hiện hợp đồng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2.2. Thời gian có hiệu lực của bảo đảm thực hiện hợp đồng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2.3. Các trường hợp được, không được hoàn trả hoặc giải tỏa bảo đảm thực hiện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3. Trách nhiệm của NĐT, DNDA đối với nghĩa vụ cung cấp bảo đảm thực hiện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73.1. Trách nhiệm của NĐT, DNDA đối với nghĩa vụ cung cấp bảo đảm thực hiện hợp đồ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 Trong trường hợp NĐT, DNDA không thực hiện nghĩa vụ cung cấp bảo đảm thực hiện hợp đồng theo quy định tại khoản 71.1 Điều này, CQCTQ sẽ xử lý theo quy định tại khoản 6 Điều 33 Luật PP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X. QUY ĐỊNH VỀ PHẠT HỢP ĐỒ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4. Các trường hợp phạt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 Vi phạm hợp đồng của DNDA:</w:t>
            </w:r>
          </w:p>
          <w:p>
            <w:pPr>
              <w:pStyle w:val="Normal"/>
              <w:spacing w:lineRule="atLeast" w:line="234" w:before="120" w:after="120"/>
              <w:rPr/>
            </w:pPr>
            <w:r>
              <w:rPr>
                <w:rFonts w:eastAsia="Times New Roman" w:cs="Times New Roman" w:ascii="Times New Roman" w:hAnsi="Times New Roman"/>
                <w:color w:val="000000"/>
                <w:sz w:val="24"/>
                <w:szCs w:val="24"/>
              </w:rPr>
              <w:t>DNDA bị áp dụng phạt hợp đồng khi vi phạm nghĩa vụ hợp đồng được nêu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 Vi phạm hợp đồng của Cơ quan ký kết hợp đồng.</w:t>
            </w:r>
          </w:p>
          <w:p>
            <w:pPr>
              <w:pStyle w:val="Normal"/>
              <w:spacing w:lineRule="atLeast" w:line="234" w:before="120" w:after="120"/>
              <w:rPr/>
            </w:pPr>
            <w:r>
              <w:rPr>
                <w:rFonts w:eastAsia="Times New Roman" w:cs="Times New Roman" w:ascii="Times New Roman" w:hAnsi="Times New Roman"/>
                <w:color w:val="000000"/>
                <w:sz w:val="24"/>
                <w:szCs w:val="24"/>
              </w:rPr>
              <w:t>Cơ quan ký kết hợp đồng bị áp dụng phạt hợp đồng khi vi phạm nghĩa vụ hợp đồng được nêu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pPr>
            <w:r>
              <w:rPr>
                <w:rFonts w:eastAsia="Times New Roman" w:cs="Times New Roman" w:ascii="Times New Roman" w:hAnsi="Times New Roman"/>
                <w:color w:val="000000"/>
                <w:sz w:val="24"/>
                <w:szCs w:val="24"/>
              </w:rPr>
              <w:t>74.3. Vi phạm nghiêm trọng của các bên ký kết hợp đồ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heo quy định tại khoản 2 Điều 423 Bộ luật Dân sự.</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5. Hình thức phạt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ình thức phạt hợp đồng bao gồm:</w:t>
            </w:r>
          </w:p>
          <w:p>
            <w:pPr>
              <w:pStyle w:val="Normal"/>
              <w:spacing w:lineRule="atLeast" w:line="234" w:before="120" w:after="120"/>
              <w:rPr/>
            </w:pPr>
            <w:r>
              <w:rPr>
                <w:rFonts w:eastAsia="Times New Roman" w:cs="Times New Roman" w:ascii="Times New Roman" w:hAnsi="Times New Roman"/>
                <w:color w:val="000000"/>
                <w:sz w:val="24"/>
                <w:szCs w:val="24"/>
              </w:rPr>
              <w:t>75.1. Phạt tiền: đối với các trường hợp vi phạm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5.2. Tạm dừng việc khai thác, kinh doanh công trình, hệ thống cơ sở hạ tầng: đối với các trường hợp vi phạm (bao gồm thời điểm áp dụng, thời hạn phạt và thủ tục thực hiện) được tạ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5.3. Các hình thức khác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 DOANH NGHIỆP DỰ Á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6. Mô hình tổ chức, hoạt động của DNDA</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hình tổ chức, hoạt động của DNDA tuân thủ quy định tại khoản 1 Điều 44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7. Vốn điều lệ của DNDA</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 của DNDA tuân thủ quy định pháp luật doanh nghiệp và tại điểm b khoản 21.1 Điều 21 Hợp đồng này.</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8. Nghĩa vụ của NĐT trong việc góp vốn chủ sở hữu</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ĩa vụ của NĐT trong việc góp vốn chủ sở hữu thực hiện theo quy định tại Điều 76 và Điều 77 Luật PPP và tuân thủ nội dung tại điểm b khoản 21.1 Điều 21 Hợp đồng này.</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9. Quyền và nghĩa vụ của NĐT khi chuyển nhượng cổ phần hoặc phần vốn góp cho NĐT khác</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và nghĩa vụ của NĐT khi chuyển nhượng cổ phần hoặc phần vốn góp cho NĐT khác, bao gồm cả trường hợp chuyển nhượng toàn bộ cổ phần hoặc phần vốn góp tương đương với việc chuyển nhượng quyền và nghĩa vụ theo hợp đồng dự án PPP thực hiện theo quy định tại Điều 54 Luật PP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 PHÁT HÀNH TRÁI PHIẾU VÀ HUY ĐỘNG NGUỒN VỐN HỢP PHÁP KHÁC</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0. Việc áp dụng hình thức huy động vốn thông qua phát hành trái phiếu của DNDA, vốn hợp pháp khác</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 DNDA huy động vốn thông qua hình thức phát hành trái phiếu của DNDA thực hiện theo quy định tại Điều 78 Luật PPP;</w:t>
            </w:r>
          </w:p>
          <w:p>
            <w:pPr>
              <w:pStyle w:val="Normal"/>
              <w:spacing w:lineRule="atLeast" w:line="234" w:before="120" w:after="120"/>
              <w:rPr/>
            </w:pPr>
            <w:r>
              <w:rPr>
                <w:rFonts w:eastAsia="Times New Roman" w:cs="Times New Roman" w:ascii="Times New Roman" w:hAnsi="Times New Roman"/>
                <w:color w:val="000000"/>
                <w:sz w:val="24"/>
                <w:szCs w:val="24"/>
              </w:rPr>
              <w:t>80.2. Các hình thức huy động vốn hợp pháp khá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1. Điều kiện, nguyên tắc, thời điểm, phương thức phát hành trái phiếu của DNDA</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nguyên tắc, thời điểm, phương thức phát hành trái phiếu của DNDA được thực hiện theo quy định tại Điều 6 Nghị định số 28/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2. Giá trị vốn huy động thông qua phát hành trái phiếu, vốn hợp pháp khác</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Giá trị vốn huy động thông qua phát hành trái phiếu, vốn hợp pháp khác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 TÀI SẢN, QUYỀN THẾ CHẤ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3. Quy định về tài sản: quyền sở hữu, quản lý, khai thác tài sản hình thành trong quá trình thực hiện hợp đồng dự án; tài sản không được phép thế chấp</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 Việc quản lý, khai thác tài sản hình thành trong quá trình thực hiện hợp đồng dự án thực hiện theo quy định tại Điều 62 và khoản 1 Điều 63 Luật PP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 Tài sản không được phép thế chấp bao gồm: các tài sản không thuộc quyền sở hữu của NĐT, DNDA; các tài sản được hình thành trong quá trình thực hiện hợp đồng dự án ngoại trừ quyền kinh doanh công trình, hệ thống cơ sở hạ tầng của DNDA.</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4. Quyền của DNDA trong việc thế chấp tài sản thuộc quyền sở hữu của DNDA</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DA được quyền thế chấp các tài sản thuộc quyền sở hữu của DNDA theo quy định của pháp luật. Việc thế chấp tài sản này không được làm ảnh hưởng đến việc thực hiện các quyền, nghĩa vụ trong Hợp đồng này.</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5. Quyền của DNDA trong việc thế chấp quyền kinh doanh công trình, hệ thống cơ sở hạ tầ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của DNDA trong việc thế chấp quyền kinh doanh công trình, hệ thống cơ sở hạ tầng thực hiện theo quy định tại khoản 4 Điều 80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6. Trách nhiệm của Cơ quan ký kết hợp đồng phối hợp với bên cho vay trong việc lựa chọn NĐT thay thế để tiếp nhận quyền, nghĩa vụ đối với tài sản thế chấp khi chấm dứt hợp đồng trước thời h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phạm vi công việc còn lại của Hợp đồng cần thực hiện, Cơ quan ký kết hợp đồng có trách nhiệm phối hợp với bên cho vay trong việc lựa chọn NĐT thay thế để thực hiện dự án. Việc xác định và thực hiện chỉ định NĐT tuân thủ theo quy định tại Điều 67 và Điều 68 Nghị định số 35/2021/NĐ-C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I. SỬA ĐỔI HỢP ĐỒNG DỰ Á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7. Các trường hợp được xem xét sửa đổi Hợp đồng dự 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được xem xét sửa đổi Hợp đồng dự án thực hiện theo quy định tại khoản 1 Điều 50 Luật PPP và các mục XXIV, XXV, XXVI của Hợp đồng này.</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8. Trình tự sửa đổi hợp đồ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ực hiện sửa đổi hợp đồng dự án được quy định tại khoản 2 Điều 50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9. Thủ tục, nghĩa vụ, trách nhiệm của các bên khi điều chỉnh chủ trương đầu tư dự án khi sửa đổi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hủ tục, nghĩa vụ, trách nhiệm của các bên khi điều chỉnh chủ trương đầu tư dự án khi sửa đổi hợp đồng theo quy định tại </w:t>
            </w:r>
            <w:r>
              <w:rPr>
                <w:rFonts w:eastAsia="Times New Roman" w:cs="Times New Roman" w:ascii="Times New Roman" w:hAnsi="Times New Roman"/>
                <w:b/>
                <w:bCs/>
                <w:color w:val="000000"/>
                <w:sz w:val="24"/>
                <w:szCs w:val="24"/>
              </w:rPr>
              <w:t>ĐCK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V. SỬA ĐỔI HỢP ĐỒNG DO HOÀN CẢNH THAY ĐỔI CƠ BẢ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0. Điều kiện xác định hoàn cảnh thay đổi cơ bản</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Điều kiện xác định hoàn cảnh thay đổi cơ bản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khoản 1 Điều 420 Bộ luật Dân sự.</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1. Thỏa thuận về sửa đổi Hợp đồng do hoàn cảnh thay đổi cơ bản</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Thỏa thuận về sửa đổi Hợp đồng do hoàn cảnh thay đổi cơ bản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khoản 2 và khoản 3 Điều 420 Bộ luật Dân sự.</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2. Quy định về thực hiện nghĩa vụ hợp đồng như đã thỏa thuận</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Quy định về thực hiện nghĩa vụ hợp đồng như đã thỏa thuận nhằm duy trì tính liên tục của việc cung cấp sản phẩm, dịch vụ công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khoản 4 Điều 420 Bộ luật Dân sự.</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3. Quyền, nghĩa vụ, trách nhiệm của các bên khi hoàn cảnh thay đổi cơ bả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ền, nghĩa vụ, trách nhiệm của các bên khi hoàn cảnh thay đổi cơ bả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 SỬA ĐỔI HỢP ĐỒNG DO SỰ KIỆN BẤT KHẢ KHÁ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4. Quy định các trường hợp bất khả kháng, điều kiện xác định sự kiện bất khả khá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94.1. Các trường hợp bất khả kháng có thể bao gồm nhưng không giới hạn, những sự kiện hay trường hợp bất thường thuộc loại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 Điều kiện xác định sự kiện bất khả kháng là sự kiện xảy ra một cách khách quan, không thể lường trước được và không thể khắc phục được mặc dù đã áp dụng mọi biện pháp cần thiết và khả năng cho phé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5. Quy trình xử lý trong trường hợp bất khả khá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 trình xử lý trong trường hợp bất khả khá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6. Thỏa thuận về sửa đổi hợp đồng khi xảy ra sự kiện bất khả kháng</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Thỏa thuận về sửa đổi hợp đồng khi xảy ra sự kiện bất khả khá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điểm a khoản 1 Điều 50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7. Quy định về việc thực hiện nghĩa vụ hợp đồng như đã thỏa thuận nhằm duy trì tính liên tục của việc cung cấp sản phẩm, dịch vụ cô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ác bên có trách nhiệm thực hiện nghĩa vụ hợp đồng như đã thỏa thuận nhằm duy trì tính liên tục của việc cung cấp sản phẩm, dịch vụ công khi xảy ra sự kiện bất khả khá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8. Quyền, nghĩa vụ, trách nhiệm của các bên khi xảy ra sự kiện bất khả kháng</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nghĩa vụ, trách nhiệm của các bên khi xảy ra sự kiện bất khả kháng được quy định tại</w:t>
            </w:r>
            <w:r>
              <w:rPr>
                <w:rFonts w:eastAsia="Times New Roman" w:cs="Times New Roman" w:ascii="Times New Roman" w:hAnsi="Times New Roman"/>
                <w:b/>
                <w:bCs/>
                <w:color w:val="000000"/>
                <w:sz w:val="24"/>
                <w:szCs w:val="24"/>
              </w:rPr>
              <w:t> ĐKC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 SỬA ĐỔI HỢP ĐỒNG DO QUY HOẠCH, CHÍNH SÁCH, PHÁP LUẬT THAY ĐỔI</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9. Quy định các trường hợp, điều kiện xác định các trường hợp thay đổi quy hoạch, chính sách, pháp luật có ảnh hưởng đến việc thực hiện hợp đồng dự án</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99.1. Các trường hợp thay đổi chính sách, pháp luật có ảnh hưởng đến việc thực hiện hợp đồng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2. Điều kiện để xác định các trường hợp thay đổi quy hoạch, chính sách, pháp luật có ảnh hưởng đến việc thực hiện hợp đồng dự án được quy định tại điểm a khoản 1 Điều 50 và điểm d khoản 3 Điều 51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0. Cơ sở, tài liệu chứng minh doanh thu của DNDA bị sụt giảm so với mức doanh thu trong phương án tài chính do thay đổi quy hoạch, chính sách, pháp luật</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tài liệu chứng minh doanh thu của DNDA bị sụt giảm so với mức doanh thu trong phương án tài chính do thay đổi quy hoạch, chính sách, pháp luật theo quy định tại Điều 51 và Điều 82 Luật PPP được quy định tại Điều 17 Nghị định số 28/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1. Quy định về việc thực hiện nghĩa vụ hợp đồng như đã thỏa thuận nhằm duy trì tính liên tục của việc cung cấp sản phẩm, dịch vụ cô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 định về việc thực hiện nghĩa vụ hợp đồng như đã thỏa thuận nhằm duy trì tính liên tục của việc cung cấp sản phẩm, dịch vụ cô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2. Quyền, nghĩa vụ, trách nhiệm của các bên khi thay đổi quy hoạch, chính sách, pháp luật</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ền, nghĩa vụ, trách nhiệm của các bên khi thay đổi quy hoạch, chính sách, pháp luật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I. CHẤM DỨT HỢP ĐỒNG TRƯỚC THỜI HẠN</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3. Các trường hợp được xem xét chấm dứt hợp đồng trước thời h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được xem xét chấm dứt hợp đồng trước thời hạn được quy định tại khoản 2 Điều 52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4. Công thức xác định mức chi phí xử lý tương ứng các trường hợp chấm dứt hợp đồng trước thời hạn</w:t>
            </w:r>
          </w:p>
        </w:tc>
        <w:tc>
          <w:tcPr>
            <w:tcW w:w="606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hoặc cách thức xác định mức chi phí xử lý tương ứng các trường hợp chấm dứt hợp đồng trước thời hạn được quy định như sau:</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1. Trường hợp chấm dứt hợp đồng dự án trước thời hạn tại điểm b khoản 2 Điều 52 Luật PPP hoặc do Cơ quan ký kết hợp đồng vi phạm nghiêm trọng việc thực hiện các nghĩa vụ theo quy định tại khoản 72.3 Điều 72 Hợp đồng này, Cơ quan ký kết hợp đồng báo cáo cấp có thẩm quyền xem xét bố trí vốn nhà nước theo quy định của pháp luật để thanh toán kinh phí mua lại hoặc chi trả bồi thường chấm dứt hợp đồng cho DNDA;</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chi trả bồi thường chấm dứt hợp đồng hoặc thanh toán kinh phí mua lại cho DNDA thực hiện theo quy định tại khoản 2 và khoản 3 Điều 82 Nghị định số 35/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2. Trường hợp chấm dứt hợp đồng dự án trước thời hạn quy định tại điểm c khoản 2 Điều 52 Luật PPP hoặc do lỗi của NĐT, DNDA vi phạm nghiêm trọng việc thực hiện các nghĩa vụ theo quy định tại khoản 72.3 Điều 72 Hợp đồng này, thì NĐT có trách nhiệm chuyển nhượng cổ phần, phần vốn góp cho NĐT thay thế;</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3. Trường hợp chấm dứt hợp đồng dự án trước thời hạn theo quy định tại điểm a và điểm đ khoản 2 Điều 52 Luật PPP, các bên thỏa thuận về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 Cách thức, công thức xác định mức chi phí xử lý cho các trường hợp quy định tại khoản 108.2 và khoản 104.3 Điều này được quy định tại ĐKCT.</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5. Thủ tục, nghĩa vụ, trách nhiệm của các bên khi thực hiện chấm dứt hợp đồng trước thời hạn</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Thủ tục, nghĩa vụ, trách nhiệm của các bên khi thực hiện chấm dứt hợp đồng trước thời hạ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81 Nghị định số 35/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6. Việc kiểm kê, chuyển giao tài sản, thanh toán cho các bên liên quan tương ứng với từng trường hợp chấm dứt hợp đồng trước thời hạn</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Việc kiểm kê, chuyển giao tài sản, thanh toán cho các bên liên quan tương ứng với từng trường hợp chấm dứt hợp đồng trước thời hạ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81 Nghị định số 35/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7. Giới hạn trách nhiệm của Cơ quan ký kết hợp đồng về nghĩa vụ tài chính khi chấm dứt hợp đồng trước thời hạn</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Giới hạn trách nhiệm của Cơ quan ký kết hợp đồng về nghĩa vụ tài chính khi chấm dứt hợp đồng trước thời hạ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81 Nghị định số 35/2021/NĐ-C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X. PHÁP LUẬT ĐIỀU CHỈNH</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8. Pháp luật điều chỉnh</w:t>
            </w:r>
          </w:p>
        </w:tc>
        <w:tc>
          <w:tcPr>
            <w:tcW w:w="6068" w:type="dxa"/>
            <w:tcBorders>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sz w:val="24"/>
                <w:szCs w:val="24"/>
              </w:rPr>
              <w:t>Pháp luật điều chỉnh hợp đồng dự án và các phụ lục hợp đồng, văn bản có liên quan được ký kết giữa Cơ quan ký kết hợp đồng với NĐT, DNDA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55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9. Quy định cụ thể quyền, nghĩa vụ, trách nhiệm của các bên đối với các vấn đề pháp luật Việt Nam không có quy định</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ền, nghĩa vụ, trách nhiệm của các bên đối với các vấn đề pháp luật Việt Nam không có quy định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X. GIẢI QUYẾT TRANH CHẤ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0. Cơ chế giải quyết tranh chấp</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hế giải quyết tranh chấp giữa các bên tham gia hợp đồng dự án và tranh chấp giữa DNDA với các tổ chức kinh tế tham gia thực hiện dự án thực hiện theo quy định tại Điều 97 Luật PP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 CHẤM DỨT, THANH LÝ HỢP ĐỒNG</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1. Trình tự, thủ tục, thời điểm thực hiện thỏa thuận chấm dứt hợp đồng đúng thời hạn</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ủ tục, thời điểm thực hiện thỏa thuận chấm dứt hợp đồng đúng thời hạn thực hiện theo quy định tại khoản 2 Điều 80 Nghị định số 35/2021/NĐ-C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2. Trình tự, thủ tục thực hiện thỏa thuận thanh lý hợp đồng</w:t>
            </w:r>
          </w:p>
        </w:tc>
        <w:tc>
          <w:tcPr>
            <w:tcW w:w="6068"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 Trình tự, thủ tục thực hiện thỏa thuận thanh lý hợp đồng thực hiện theo quy định tại khoản 1 Điều 68 Luật PPP.</w:t>
            </w:r>
          </w:p>
          <w:p>
            <w:pPr>
              <w:pStyle w:val="Normal"/>
              <w:spacing w:lineRule="atLeast" w:line="234" w:before="0" w:after="0"/>
              <w:rPr/>
            </w:pPr>
            <w:r>
              <w:rPr>
                <w:rFonts w:eastAsia="Times New Roman" w:cs="Times New Roman" w:ascii="Times New Roman" w:hAnsi="Times New Roman"/>
                <w:color w:val="000000"/>
                <w:sz w:val="24"/>
                <w:szCs w:val="24"/>
              </w:rPr>
              <w:t>112.2. Thời hạn thanh lý hợp đồng dự án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khoản 2 Điều 68 Luật PPP.</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3. Quyền, nghĩa vụ của các bên khi chấm dứt, thanh lý hợp đồng</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Quyền, nghĩa vụ của các bên khi chấm dứt, thanh lý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I. CÁC QUY ĐỊNH KHÁC</w:t>
            </w:r>
          </w:p>
        </w:tc>
      </w:tr>
      <w:tr>
        <w:trPr/>
        <w:tc>
          <w:tcPr>
            <w:tcW w:w="329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4. Các quy định khác</w:t>
            </w:r>
          </w:p>
        </w:tc>
        <w:tc>
          <w:tcPr>
            <w:tcW w:w="606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ác quy định khác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bl>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III. ĐIỀU KIỆN CỤ THỂ CỦA HỢP ĐỒNG</w:t>
      </w:r>
    </w:p>
    <w:tbl>
      <w:tblPr>
        <w:tblW w:w="5000" w:type="pct"/>
        <w:jc w:val="left"/>
        <w:tblInd w:w="-138" w:type="dxa"/>
        <w:tblLayout w:type="fixed"/>
        <w:tblCellMar>
          <w:top w:w="28" w:type="dxa"/>
          <w:left w:w="108" w:type="dxa"/>
          <w:bottom w:w="28" w:type="dxa"/>
          <w:right w:w="108" w:type="dxa"/>
        </w:tblCellMar>
      </w:tblPr>
      <w:tblGrid>
        <w:gridCol w:w="1833"/>
        <w:gridCol w:w="7527"/>
      </w:tblGrid>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w:t>
            </w:r>
          </w:p>
        </w:tc>
        <w:tc>
          <w:tcPr>
            <w:tcW w:w="75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ăn cứ quy định pháp luật hiện hành, quyết định phê duyệt kết quả lựa chọn NĐT, kết quả thương thảo hợp đồng, Bên mời thầu hoàn thiện “</w:t>
            </w:r>
            <w:r>
              <w:rPr>
                <w:rFonts w:eastAsia="Times New Roman" w:cs="Times New Roman" w:ascii="Times New Roman" w:hAnsi="Times New Roman"/>
                <w:i/>
                <w:iCs/>
                <w:color w:val="000000"/>
                <w:sz w:val="24"/>
                <w:szCs w:val="24"/>
              </w:rPr>
              <w:t>Các khái niệm, từ ngữ sử dụng trong hợp đồng”</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ong mẫu hợp đồng này, các từ ngữ dưới đây được hiểu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bên”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ơ quan có thẩm quyền”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ơ quan ký kết hợp đồng”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à đầu tư” (NĐT):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w:t>
            </w:r>
          </w:p>
        </w:tc>
        <w:tc>
          <w:tcPr>
            <w:tcW w:w="7527"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Mục tiêu chung và mục tiêu cụ thể của dự án: [</w:t>
            </w:r>
            <w:r>
              <w:rPr>
                <w:rFonts w:eastAsia="Times New Roman" w:cs="Times New Roman" w:ascii="Times New Roman" w:hAnsi="Times New Roman"/>
                <w:i/>
                <w:iCs/>
                <w:color w:val="000000"/>
                <w:sz w:val="24"/>
                <w:szCs w:val="24"/>
              </w:rPr>
              <w:t>ghi mục tiêu chung dự án và mục tiêu cụ thể theo quyết định phê duyệt đầu tư dự án</w:t>
            </w:r>
            <w:r>
              <w:rPr>
                <w:rFonts w:eastAsia="Times New Roman" w:cs="Times New Roman" w:ascii="Times New Roman" w:hAnsi="Times New Roman"/>
                <w:color w:val="000000"/>
                <w:sz w:val="24"/>
                <w:szCs w:val="24"/>
              </w:rPr>
              <w:t>].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mô, công suất; dự án thành phần, tiểu dự án, hạng mục của dự án theo quyết định phê duyệt chủ trương, quyết định phê duyệt dự án.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ồ sơ khảo sát, thiết kế được cấp có thẩm quyền phê duyệt,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5</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phê duyệt dự án và quyết định phê duyệt kết quả lựa chọn NĐT,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phương án bồi thường, hỗ trợ tái định cư được nêu tại hồ sơ báo cáo nghiên cứu khả thi được cấp có thẩm quyền phê duyệt, Bên mời thầu hoàn thiện nội dung này đảm bảo phù hợp.</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kết quả thương thảo hợp đồng, Bên mời thầu hoàn thiện Điều này với các nội dung như</w:t>
            </w:r>
            <w:r>
              <w:rPr>
                <w:rFonts w:eastAsia="Times New Roman" w:cs="Times New Roman" w:ascii="Times New Roman" w:hAnsi="Times New Roman"/>
                <w:i/>
                <w:iCs/>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ơ quan ký kết hợp đồng có nghĩa vụ phối hợp thực hiện các nội dung liên quan đến bồi thường, hỗ trợ, tái định cư theo quy định của pháp luật và các quy định trong Hợp đồng này;</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trách nhiệm thực hiện các nghĩa vụ của Chủ đầu tư theo quy định của Luật đất đai và các văn bản pháp luật liên quan; phối hợp với UBND địa phương nơi có dự án thực hiện các nội dung liên quan đến bồi thường, hỗ trợ, tái định cư cho dự án này và tổ chức thực hiện nhằm đảm bảo yêu cầu về tiến độ, chất lượng và hiệu quả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hi tiết phạm vi mặt bằng, thời điểm giao mặt bằng và tiến độ giao mặt bằng theo đặc điểm dự án sẽ được Bên mời thầu hoàn thiện phù hợp (hoặc trong Phụ lục riêng nếu cần th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hiện hành, quyết định phê duyệt dự án và kết quả thương thảo hợp đồng giữa các bên, Bên mời thầu hoàn thiện nội dung này</w:t>
            </w:r>
            <w:r>
              <w:rPr>
                <w:rFonts w:eastAsia="Times New Roman" w:cs="Times New Roman" w:ascii="Times New Roman" w:hAnsi="Times New Roman"/>
                <w:i/>
                <w:iCs/>
                <w:color w:val="000000"/>
                <w:sz w:val="24"/>
                <w:szCs w:val="24"/>
              </w:rPr>
              <w:t>.</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kết quả thương thảo hợp đồng, Bên mời thầ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Việc sử dụng đất, tài nguyên phải đảm bảo tuân thủ quy định của pháp luật có liên quan, bao gồm pháp luật đất đai, pháp luật về bảo vệ tài nguyên, môi trường, khoáng sản và các pháp luật liên quan. Quyền sử dụng đất, mặt nước, tài nguyên khác hoặc công trình có liên quan theo quy định tại Hợp đồng này chỉ tồn tại cho mục đích duy nhất để thực hiện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rường hợp vì mục đích dự án, DNDA có nhu cầu thực hiện các quyền liên quan đến việc tiếp cận phần đất, mặt nước, tài nguyên khác hoặc công trình bên ngoài phạm vi dự án thì DNDA thực hiện nghĩa vụ theo quy định pháp luật liên qua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4.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về tiến độ triển khai thực hiện dự án, Bên mời thầu hợp đồng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4.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về tiến độ triển khai thực hiện dự án, Bên mời thầ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Quyền và nghĩa vụ của CQCTQ</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ối hợp cùng DNDA giải quyết các tình huống phát sinh về quản lý, sử dụng diện tích đất được giao trong quá trình thực hiện dự án đối với chính quyền các địa phương theo các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Và các nhiệm vụ khác được pháp luật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Quyền và nghĩa vụ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lý hồ sơ liên quan đến mặt bằng, bao gồm hồ sơ di dời công trình hạ tầng kỹ thuật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au ngày tiếp nhận mặt bằng, DNDA chịu toàn bộ trách nhiệm quản lý về mặt bằng đã nhận bàn giao để phục vụ Dự án,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sử dụng mặt bằng cho các mục đích ngoài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ối hợp với chính quyền địa phương thực hiện các thủ tục để thu hồi, bảo vệ mặt bằng thi công tuân thủ trình tự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vệ sự toàn vẹn của mặt bằng theo đúng hồ sơ bàn giao trong suốt quá trình thực hiện dự án, bàn giao lại toàn bộ mặt bằng (bao gồm các cọc mốc GPMB được bàn giao theo hồ sơ thiết kế) cho cơ quan quản lý sau khi kết thúc hợp đồng. Trong trường hợp mặt bằng dự án bị xâm phạm, DNDA có trách nhiệm báo cáo kịp thời với chính quyền địa phương để giải quy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phải chịu trách nhiệm về mọi ảnh hưởng đến người và thiết bị, tài sản hoạt động trong phạm vi mặt bằng đã tiếp nh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phạm vi mặt bằng DNDA được phép sử dụng để phục vụ công tác xây dựng dự án, DNDA phải hoàn trả phạm vi này theo đúng hiện trạng khi tiếp nhận mặt bằng từ địa phương trước khi đưa công trình vào vận hành, khai t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5</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về tiến độ triển khai thực hiện dự án,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6.3</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Bên mời thầu hoàn thiện khoản này với các nội dung như: </w:t>
            </w:r>
            <w:r>
              <w:rPr>
                <w:rFonts w:eastAsia="Times New Roman" w:cs="Times New Roman" w:ascii="Times New Roman" w:hAnsi="Times New Roman"/>
                <w:i/>
                <w:iCs/>
                <w:color w:val="000000"/>
                <w:sz w:val="24"/>
                <w:szCs w:val="24"/>
              </w:rPr>
              <w:t>quy định về điều chỉnh, bổ sung tiêu chuẩn áp dụng cho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7</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và các quyết định khác có liên quan, Bên mời thầu xây dựng tiêu chuẩn, chỉ số đánh giá chất lượng của công trình, hệ thống cơ sở hạ tầng làm cơ sở để các bên thương thảo, hoàn thiện và ký kết hợp đồng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8</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kết quả thương thảo hợp đồng, Bên mời thầu hoàn thiện nội dung này phù hợp với Điều 17 Hợp đồ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0</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ết quả lựa chọn NĐT và kết quả thương thả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mời thầu hoàn thiện nội dung này với các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ơ cấu nguồn vốn thực hiện dự án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á trị phần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á trị phần vốn do NĐT huy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á trị phần vốn nhà nước trong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1 a</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 của NĐT tham gia thực hiện dự án bảo đảm không thấp hơn </w:t>
            </w:r>
            <w:r>
              <w:rPr>
                <w:rFonts w:eastAsia="Times New Roman" w:cs="Times New Roman" w:ascii="Times New Roman" w:hAnsi="Times New Roman"/>
                <w:i/>
                <w:iCs/>
                <w:color w:val="000000"/>
                <w:sz w:val="24"/>
                <w:szCs w:val="24"/>
              </w:rPr>
              <w:t>[ghi giá trị phần vốn chủ sở hữu mà NĐT phải góp phù hợp với ĐKCT 20 trê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1 b</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lựa chọn NĐT và kết quả thương thảo hợp đồng, Bên mời thầu quy định tiến độ góp vốn chủ sở hữu so với vốn điều lệ của DNDA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ốn chủ sở hữu của NĐT được góp theo tiến độ thỏa thuận tại hợp đồng dự án. Trường hợp vốn điều lệ của DNDA thấp hơn mức vốn chủ sở hữu NĐT cam kết huy động, hợp đồng dự án phải bao gồm lộ trình tăng vốn điều lệ của DNDA, phù hợp với tiến độ triển khai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2</w:t>
            </w:r>
          </w:p>
        </w:tc>
        <w:tc>
          <w:tcPr>
            <w:tcW w:w="7527"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ổng số vốn vay thông qua các hình thức vay (nếu có) không vượt quá [</w:t>
            </w:r>
            <w:r>
              <w:rPr>
                <w:rFonts w:eastAsia="Times New Roman" w:cs="Times New Roman" w:ascii="Times New Roman" w:hAnsi="Times New Roman"/>
                <w:i/>
                <w:iCs/>
                <w:color w:val="000000"/>
                <w:sz w:val="24"/>
                <w:szCs w:val="24"/>
              </w:rPr>
              <w:t>ghi mức vốn quy định tại </w:t>
            </w:r>
            <w:r>
              <w:rPr>
                <w:rFonts w:eastAsia="Times New Roman" w:cs="Times New Roman" w:ascii="Times New Roman" w:hAnsi="Times New Roman"/>
                <w:b/>
                <w:bCs/>
                <w:i/>
                <w:iCs/>
                <w:color w:val="000000"/>
                <w:sz w:val="24"/>
                <w:szCs w:val="24"/>
              </w:rPr>
              <w:t>ĐKCT 20</w:t>
            </w:r>
            <w:r>
              <w:rPr>
                <w:rFonts w:eastAsia="Times New Roman" w:cs="Times New Roman" w:ascii="Times New Roman" w:hAnsi="Times New Roman"/>
                <w:i/>
                <w:iCs/>
                <w:color w:val="000000"/>
                <w:sz w:val="24"/>
                <w:szCs w:val="24"/>
              </w:rPr>
              <w:t> trên</w:t>
            </w:r>
            <w:r>
              <w:rPr>
                <w:rFonts w:eastAsia="Times New Roman" w:cs="Times New Roman" w:ascii="Times New Roman" w:hAnsi="Times New Roman"/>
                <w:color w:val="000000"/>
                <w:sz w:val="24"/>
                <w:szCs w:val="24"/>
              </w:rPr>
              <w:t>].</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3</w:t>
            </w:r>
          </w:p>
        </w:tc>
        <w:tc>
          <w:tcPr>
            <w:tcW w:w="7527"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Giá trị phần vốn nhà nước trong dự án (nếu có) không vượt quá [</w:t>
            </w:r>
            <w:r>
              <w:rPr>
                <w:rFonts w:eastAsia="Times New Roman" w:cs="Times New Roman" w:ascii="Times New Roman" w:hAnsi="Times New Roman"/>
                <w:i/>
                <w:iCs/>
                <w:color w:val="000000"/>
                <w:sz w:val="24"/>
                <w:szCs w:val="24"/>
              </w:rPr>
              <w:t>ghi mức vốn quy định tại </w:t>
            </w:r>
            <w:r>
              <w:rPr>
                <w:rFonts w:eastAsia="Times New Roman" w:cs="Times New Roman" w:ascii="Times New Roman" w:hAnsi="Times New Roman"/>
                <w:b/>
                <w:bCs/>
                <w:i/>
                <w:iCs/>
                <w:color w:val="000000"/>
                <w:sz w:val="24"/>
                <w:szCs w:val="24"/>
              </w:rPr>
              <w:t>ĐKCT 20</w:t>
            </w:r>
            <w:r>
              <w:rPr>
                <w:rFonts w:eastAsia="Times New Roman" w:cs="Times New Roman" w:ascii="Times New Roman" w:hAnsi="Times New Roman"/>
                <w:i/>
                <w:iCs/>
                <w:color w:val="000000"/>
                <w:sz w:val="24"/>
                <w:szCs w:val="24"/>
              </w:rPr>
              <w:t> trên</w:t>
            </w:r>
            <w:r>
              <w:rPr>
                <w:rFonts w:eastAsia="Times New Roman" w:cs="Times New Roman" w:ascii="Times New Roman" w:hAnsi="Times New Roman"/>
                <w:color w:val="000000"/>
                <w:sz w:val="24"/>
                <w:szCs w:val="24"/>
              </w:rPr>
              <w:t>].</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4</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và tính chất của từng dự án, Bên mời thầu đề xuất hình thức, thời điểm ký kết phù hợp đảm bảo không ảnh hưởng đến việc thực hiện Hợp đồ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2.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ồ sơ mời thầu, hồ sơ dự thầu, quyết định phê duyệt kết quả lựa chọn NĐT và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2.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ồ sơ mời thầu, hồ sơ dự thầu, quyết định phê duyệt kết quả lựa chọn NĐT và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3</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phê duyệt kết quả lựa chọn NĐT,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4</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quyết định phê duyệt kết quả lựa chọn NĐT, kết quả thương thảo hợp đồng,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i/>
                <w:iCs/>
                <w:color w:val="000000"/>
                <w:sz w:val="24"/>
                <w:szCs w:val="24"/>
              </w:rPr>
              <w:t>) Nguồn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ĐT có trách nhiệm góp vốn chủ sở hữu hợp pháp theo quy định của hợp đồng này đáp ứng yêu cầu thực hiện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iến độ huy động vốn chủ sở hữu phải đáp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Yêu cầu về vốn chủ sở hữu quy định tại phương án tài chính. Trước khi ký Hợp đồng, NĐT, DNDA có trách nhiệm xây dựng Bảng Kế hoạch thực hiện, tiến độ huy động vốn chủ sở hữu, tiến độ giải ngân, thanh toán, căn cứ vào: (i) tiến độ giải ngân theo phương án tài chính trúng thầu; (ii) yêu cầu huy động vốn vay, (iii) kế hoạch vốn nhà nước các năm thực hiện dự án... đáp ứng tiến độ giải ngân, thanh toán phù hợp quy định và tiến trình thực hiện của dự án báo cáo CQCTQ xem xét, chấp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Mức vốn điều lệ đăng ký không được thấp hơn [ghi giá trị mức vốn Điều lệ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i thành lập DNDA, mức vốn điều lệ đăng ký và tiến độ huy động vốn phải đáp ứng yêu cầu của dự án và nội dung quy định tại Điều này. Trường hợp vốn điều lệ đăng ký lần đầu của DNDA thấp hơn mức vốn chủ sở hữu yêu cầu [ghi giá trị theo yêu cầu], NĐT phải thực hiện việc tăng vốn điều lệ của DNDA đáp ứng yêu cầu tại bảng tiến độ huy động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guồn vốn NĐT huy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ĐT, DNDA chịu trách nhiệm huy động vốn vay và các nguồn vốn hợp pháp khác theo quy định pháp luật và quy định của hợp đồng dự án để thực hiện dự án theo quy định tại hợp đồng dự án đã ký k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ợp đồng vay phải đảm bảo có hiệu lực và đáp ứng khả năng giải ngân, phù hợp với tiến độ thực hiện và thanh toán theo quy định và các văn bản chấp thuận của CQCTQ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hời hạn 12 tháng kể từ ngày ký kết hợp đồng, NĐ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NDA phải hoàn thành thu xếp tài chính; đối với dự án thuộc thẩm quyền quyết định chủ trương đầu tư của Quốc hội hoặc Thủ tướng Chính phủ thì thời hạn này có thể kéo dài nhưng không quá 18 tháng. Trường hợp NĐT không đáp ứng điều kiện này thì áp dụng hình thức xử lý theo quy định pháp luật hiện hành và tính chất của từng dự án, như: [Bên mời thầu đề xuất hình thức xử lý phù hợp đảm bảo không ảnh hưởng đến việc thực hiện Hợp đồng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Báo cáo tình hình huy động vố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hời gian theo quy định [tần suất/thời hạn báo cáo theo kết quả thương thảo], DNDA có trách nhiệm báo cáo Cơ quan ký kết hợp đồng về tình hình huy động/giải ngân vốn chủ sở hữu, huy động/giải ngân vốn vay (kèm theo các tài liệu xác thực cần th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Các nghĩa vụ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5</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NĐT, DNDA vi phạm nghĩa vụ được nêu tại Điều 24 Hợp đồng này thì NĐT, DNDA phải tuân thủ các hình thức xử lý vi phạm được quy định tại Hợp đồ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8.1</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5 Điều 70 Luật PPP và Điều 24 Nghị định số 35/2021/NĐ-CP và quyết định phê duyệt dự án,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9</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các Điều 7, Điều 8 và Điều 9 Nghị định số 28/2021/NĐ-CP và các quy định pháp luật có liên quan, Bên mời thầu hoàn thiện nội dung này đảm bảo phù hợp với tính chất và loại hợp đồng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0</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quyết định phê duyệt kết quả lựa chọn NĐT, kết quả thương thảo hợp đồng, kế hoạch đầu tư công trung hạn và hàng năm quy định tại Điều 27 Hợp đồng này,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quyết định phê duyệt kết quả lựa chọn NĐT,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thanh toán cho DNDA được xác định dựa trên cơ s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khối lượng sản phẩm, dịch vụ thủy lợi: </w:t>
            </w:r>
            <w:r>
              <w:rPr>
                <w:rFonts w:eastAsia="Times New Roman" w:cs="Times New Roman" w:ascii="Times New Roman" w:hAnsi="Times New Roman"/>
                <w:i/>
                <w:iCs/>
                <w:color w:val="000000"/>
                <w:sz w:val="24"/>
                <w:szCs w:val="24"/>
              </w:rPr>
              <w:t>[Ghi khối lượng sản phẩm, dịch vụ thủy lợi thực tế cung cấp của hệ thống công trình thủy lợi đến điểm giao nhận sản phẩm, dịch vụ thủy lợi tương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ất lượng sản phẩm, dịch vụ: </w:t>
            </w:r>
            <w:r>
              <w:rPr>
                <w:rFonts w:eastAsia="Times New Roman" w:cs="Times New Roman" w:ascii="Times New Roman" w:hAnsi="Times New Roman"/>
                <w:i/>
                <w:iCs/>
                <w:color w:val="000000"/>
                <w:sz w:val="24"/>
                <w:szCs w:val="24"/>
              </w:rPr>
              <w:t>[Ghi các tiêu chí đánh giá chất lượng sản phẩm, dịch vụ thủy l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á sản phẩm, dịch vụ thủy lợi theo quyết định của cấp có thẩm quyền: </w:t>
            </w:r>
            <w:r>
              <w:rPr>
                <w:rFonts w:eastAsia="Times New Roman" w:cs="Times New Roman" w:ascii="Times New Roman" w:hAnsi="Times New Roman"/>
                <w:i/>
                <w:iCs/>
                <w:color w:val="000000"/>
                <w:sz w:val="24"/>
                <w:szCs w:val="24"/>
              </w:rPr>
              <w:t>[Ghi mức giá cụ thể sản phẩm, dịch vụ thủy lợi tương ứng với loại sản phẩm, dịch vụ thủy lợi ở mục số lượng và chất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 nghiệm thu, bàn giao sản phẩm giữa cơ quan nhà nước có thẩm quyền với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iên bản nghiệm thu khối lượng đặt hàng cung cấp sản phẩm, dịch vụ công ích thủy lợi sử dụng kinh phí ngân sách nhà nước (hoặc sản xuất, cung ứng sản phẩm, dịch vụ công ích).</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3</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thanh toán cho DNDA khi đáp ứng các tiêu ch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toán được cấp có thẩm quyền giao, chế độ chi tiêu tài chính hiện hành, nghiệm thu nhiệm vụ được giao, tài liệu khác có liên quan (nếu có).</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1.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ức giá sản phẩm, dịch vụ thủy lợi thực hiện theo quy định tại khoản 5 Điều 73 Luật Giá năm 2023</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4</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tại thời điểm áp dụng, các bên ký kết Hợp đồng thống nhất các điều kiện tái cơ cấu lại các khoản nợ của doanh nghiệp.</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5</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tại thời điểm áp dụng, kết quả thương thảo hợp đồng, Bên mời thầu hoàn thiện Điều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9</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phê duyệt quả lựa chọn NĐT và kết quả thương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0.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về xây dựng cũng như pháp luật khác,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NDA có nghĩa vụ ph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Lựa chọn Nhà thầu đủ yêu cầu về năng lực (bao gồm cả việc tự thực hiện nếu đủ năng lực) để thực hiện thi công xây dựng công trình, giám sát thi công xây dựng công trình (nếu có), thí nghiệm, kiểm định chất lượng công trình (nếu có) và các công việc tư vấn xây dựng khác theo quy định tại Hợp đồng này và các quy định của pháp luật về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chất lượng theo quy định của thiết kế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uân thủ tiến độ theo thỏa thuận tại Hợp đồng này bao gồm cả các thỏa thuận điều chỉnh tiến độ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an toàn trong xây dựng bao gồm: an toàn công trình (bao gồm cả công trình dân sinh, công trình hạ tầng kỹ thuật khác...), an toàn lao động, phòng, chống cháy, nổ, vệ sinh môi trường; bảo đảm an ninh, an toàn xã hội phù hợp với quy định của pháp luật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giao thông và an toàn giao th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thực hiện đồng bộ công trình và từng bộ phận, hạng mục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vi phạm các quy định của pháp luật về xây dựng cũng như pháp luật khá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biện pháp bảo đảm an toàn cho các công trình dự án. DNDA hoàn toàn chịu trách nhiệm đối với các vấn đề liên quan đến yêu cầu bồi thường, sửa chữa và các trách nhiệm có liên quan khác trong trường hợp gây ảnh hưởng đến công cộng, bên thứ b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Lập Hệ thống quản lý chất lượng của DNDA và nhà thầu; kế hoạch và biện pháp quản lý chất lượng theo quy định, gửi CQCTQ để kiểm tra theo dõ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lý chất lượng trong công tác khảo sát xây dựng, thiết kế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giám sát thi công xây dựng công trình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thực hiện theo các quy định về chứng nhận đủ điều kiện đảm bảo an toàn phòng, chống cháy, nổ; an toàn môi trường; an toàn vận hành, sử dụng công trình theo quy định của CQCTQ và các CQCTQ;</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nghiệm thu công trình xây dựng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quản lý chất lượng, phòng thí nghiệm hợp chuẩn, bảo hành công trình xây dựng và thực hiện các trách nhiệm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kiểm định chất lượng công trình xây dựng trước khi nghiệm thu hoàn thành công trình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lập Hồ sơ hoàn thành công trình, lưu trữ Hồ sơ thiết kế, Hồ sơ hoàn công công trình bảo đảm đúng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o nộp CQCTQ hồ sơ thiết kế, hồ sơ hoàn thành công trình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áo cáo CQCTQ, cơ quan quản lý Nhà nước về xây dựng theo phân cấp tại địa phương về các nội dung sau trong thời gian xây dự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lý chất lượng công trình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của pháp luật về xây dựng và các quy định pháp luật khác liên quan,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2.1 b</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với các nội dung chủ yếu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trách nhiệm trình CQCTQ xem xét, có ý kiến trước khi DNDA phê duyệt theo quy định đối với các nội dung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Yêu cầu về năng lực, kinh nghiệm của các nhà thầu trong hồ sơ mời thầu hoặc hồ sơ yêu c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ết quả lựa chọn nhà thầu đối với các gói thầu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ê duyệt kế hoạch lựa chọn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ửi kết quả lựa chọn Nhà thầu cho CQCTQ theo đúng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quá trình thực hiện DNDA tuân thủ quy định đấu thầu (nếu áp dụng) và xây dựng, các quy định pháp luật hiện hành và các văn bản sửa đổi, bổ sung, thay thế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3.1</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các Điều 19, Điều 20, Điều 21, Điều 22, Điều 23 và Điều 24 Nghị định số 06/2021/NĐ-CP, kết quả thương thảo hợp đồng và quy định pháp luật khác có liên quan,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3.2</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các Điều 19, Điều 20, Điều 21, Điều 22, Điều 23 và Điều 24 Nghị định số 06/2021/NĐ-CP, kết quả thương thảo hợp đồng và quy định pháp luật khác có liên quan,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5</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tại Nghị định số 28/2021/NĐ-CP , kết quả thương thảo hợp đồng và quy định pháp luật khác có liên quan, Bên mời thầu hoàn thiện điều này với các nội dung như: </w:t>
            </w:r>
            <w:r>
              <w:rPr>
                <w:rFonts w:eastAsia="Times New Roman" w:cs="Times New Roman" w:ascii="Times New Roman" w:hAnsi="Times New Roman"/>
                <w:i/>
                <w:iCs/>
                <w:color w:val="000000"/>
                <w:sz w:val="24"/>
                <w:szCs w:val="24"/>
              </w:rPr>
              <w:t>Tổ chức kiểm toán báo cáo quyết toán; tổ chức lập, trình hồ sơ quyết toán; chấp thuận hoặc phê duyệt quyết toán; thời hạn nộp hồ sơ quyết toán; cách thức, hình thức xử lý trong trường hợp chậm nộp hồ sơ quyết toán (nếu có).</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7</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 đảm bảo phù hợp với tính chất của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9</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Bên mời thầu hoàn thiện nội dung này phù hợp với tính chất của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0.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khoản này với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DNDA tự quản lý rủi ro trong giai đoạn vận hành, khai thác, đảm bảo phù hợp với quy định của pháp luật. DNDA có thể mua Bảo hiểm trong quá trình vận hành, khai thác bằng chi phí của mình cho công trình dự án từ một công ty bảo hiểm được phép hoạt động theo quy định của pháp luật. Trường hợp DNDA mua Bảo hiểm, DNDA có nghĩa vụ thông báo cho CQCTQ hoặc cơ quan được CQCTQ ủy quyền về loại Bảo hiểm và phạm vi Bảo hiểm đã mua, đồng thời cung cấp cho CQCTQ hoặc cơ qu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ược CQCTQ ủy quyền một bản sao có chứng thực của hợp</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ồng Bảo hiểm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 nội dung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0.2</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Điều 28 và Điều 29 Nghị định số 06/2021/NĐ-CP, kết quả thương thảo hợp đồng, Bên mời thầu hoàn thiện nội dung này phù hợp với tính chất của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tính chất đặc thù của từng công trình dự án trong từng lĩnh vực,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3</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nội dung nghĩa vụ của DNDA tại mục XVII Hợp đồng này,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6</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lao động, pháp luật doanh nghiệp, và các pháp luật khác có liên quan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7</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8</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khoản này với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Hợp đồng quy định đích danh DNDA thực hiện nghĩa vụ nhất định theo Hợp đồng này hoặc quy định pháp luật, NĐT có trách nhiệm liên đới và thay thế DNDA tổ chức thực hiện các nghĩa vụ trong trường hợp DNDA không thực hiện, đảm bảo tuân thủ quy định tạ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9</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ăn cứ quy định pháp luật hiện hành để hoàn thiện, bổ sung trong quá trình thương thảo hợp đồng dự án với các nội dung như</w:t>
            </w:r>
            <w:r>
              <w:rPr>
                <w:rFonts w:eastAsia="Times New Roman" w:cs="Times New Roman" w:ascii="Times New Roman" w:hAnsi="Times New Roman"/>
                <w:i/>
                <w:iCs/>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nghĩa vụ báo cáo giám sát đánh giá dự án đầu tư tháng, quý, 6 tháng và cả năm; tình hình kinh doanh, vận hành, bảo trì dự án,... định kỳ trong thời gian khai thác theo quy định pháp luật chuyên ng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nghĩa vụ báo cáo định kỳ về tình hình thực hiện dự án với CQCTQ theo quy định sau: [nội dung báo cáo phù hợp với quy định và yêu cầu của từng dự án như tiến độ, chất lượng công trình xây dựng, công tác lựa chọn nhà thầu, huy động vố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nghĩa vụ báo cáo báo cáo đột xuất đối với các trường hợp như: Sự cố công trình, các công việc liên quan đến thanh tra, kiểm tra kiểm toán được thực hiện bởi CQCTQ,...;</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báo cáo khác theo quy định của pháp luật hoặc khi thấy cần thiết báo cáo với CQCTQ để đề nghị về nội dung nào đó liên quan đến Hợp đồng.</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0.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Chấp thuận kế hoạch tổng hợp về an toàn lao động trong thi công xây dựng công trình do nhà thầu xây dựng, vận hành khai thác lập và tổ chức kiểm tra, giám sát việc thực hiện kế hoạch của nhà thầu xây dựng, vận hành khai t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Tổ chức phối hợp giữa các nhà thầu xây dựng, vận hành khai thác để thực hiện quản lý an toàn lao động và giải quyết các vấn đề phát sinh về an toàn lao động trong thi công xây dựng và vận hành khai thác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Có biện pháp xử lý khi phát hiện nhà thầu xây dựng, vận hà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hai thác vi phạm các quy định về quản lý an toàn lao động làm xảy ra hoặc có nguy cơ xảy ra tai nạn lao động, sự cố gây mất an toàn lao động. Yêu cầu nhà thầu xây dựng, vận hành khai thác khắc phục để đảm bảo an toàn lao động trước khi cho phép tiếp tục thi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Chỉ đạo, phối hợp với nhà thầu xây dựng, vận hành khai thác xử lý, khắc phục hậu quả khi xảy ra tai nạn lao động, sự cố gây mất an toàn lao động; khai báo sự cố gây mất an toàn lao động; phối hợp với CQCTQ giải quyết, điều tra sự cố về máy, thiết bị, vật tư; tổ chức lập hồ sơ xử lý sự cố về máy, thiết bị, vật tư theo quy định pháp luật về an toàn lao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 DNDA hoàn toàn chịu trách nhiệm trường hợp xảy ra các sự cố lao động do DNDA, nhà thầu xây dựng, vận hành khai thác không thực hiện tuân thủ các nghĩa vụ quy định trong Hợp đồng này và theo pháp luật một cách thích hợ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 DNDA có trách nhiệm tuân thủ các quy định về đảm bảo an toàn lao động theo Hợp đồng này và quy định pháp luật theo Nghị định số 06/2021/NĐ-CP và các văn bản hướng dẫn, sửa đổi, bổ su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 Các quy định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0.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báo cáo đánh giá tác động môi trường dự án được cấp có thẩm quyền phê duyệt,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hực hiện đúng, đầy đủ các nội dung quy định tại quyết định phê duyệt báo cáo đánh giá tác động môi trường của dự án và các nội dung báo cáo đánh giá tác động môi trường đã được phê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Tổ chức thực hiện các quy định về bảo vệ môi trường trong thi công xây dựng công trình theo quy định của pháp luật về bảo vệ môi trường;</w:t>
            </w:r>
          </w:p>
        </w:tc>
      </w:tr>
      <w:tr>
        <w:trPr/>
        <w:tc>
          <w:tcPr>
            <w:tcW w:w="183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Giám sát thường xuyên, định kỳ quan trắc môi trường và tổng hợp, đánh giá, lập báo cáo về việc tuân thủ các nội dung bảo vệ môi trường của dự án gửi Cơ quan ký kết hợp đồng biết, giám sát; bảo đảm tổ chức thực hiện hoạt động quan trắc tại hiện trường và hoạt động phân tích môi trường của dự án theo quy địn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Tạm đình chỉ thực hiện hợp đồng xây lắp, xử phạt khi nh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ầu không thực hiện các hoạt động bảo vệ môi trường, gây ô nhiễm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 Chịu trách nhiệm trước pháp luật và bồi thường thiệt hại do lỗi của mình và nhà thầu thi công gây ra làm ô nhiễm môi trường trong quá trình thi công xây dựng. Hoàn nguyên môi trường, thanh thải lòng biển, sông, kênh, rạch, ao, hồ sau khi hoàn thành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 Các nội dung khác (nếu có).</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1</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Điều 35 Nghị định số 35/2021/NĐ-CP và pháp luật liên quan, Bên mời thầu hoàn thiện nội dung về giá trị của bảo đảm thực hiện hợp đồng.</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2</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3 Điều 48 Luật PPP và pháp luật liên quan, Bên mời thầu hoàn thiện nội dung về thời gian có hiệu lực của bảo đảm thực hiện hợp đồng.</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3</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4 và khoản 5 Điều 48 Luật PPP và pháp luật liên quan, Bên mời thầu hoàn thiện nội dung về các trường hợp được, không được hoàn trả hoặc giải tỏa bảo đảm thực hiện hợp đồng.</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3.1</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1 Điều 48 Luật PPP và pháp luật hiện hành, Bên mời thầu hoàn thiện nội dung về trách nhiệm của NĐT, DNDA đối với nghĩa vụ cung cấp bảo đảm thực hiện hợp đồng.</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4.1</w:t>
            </w:r>
          </w:p>
        </w:tc>
        <w:tc>
          <w:tcPr>
            <w:tcW w:w="7527"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Căn cứ quy định pháp luật hiện hành, đặc thù của dự án, kết quả thương thảo hợp đồng, Bên mời thầu liệt kê các trường hợp vi phạm của DNDA theo nguyên tắc: “</w:t>
            </w:r>
            <w:r>
              <w:rPr>
                <w:rFonts w:eastAsia="Times New Roman" w:cs="Times New Roman" w:ascii="Times New Roman" w:hAnsi="Times New Roman"/>
                <w:i/>
                <w:iCs/>
                <w:color w:val="000000"/>
                <w:sz w:val="24"/>
                <w:szCs w:val="24"/>
              </w:rPr>
              <w:t>Vi phạm nghĩa vụ là việc bên có nghĩa vụ không thực hiện nghĩa vụ đúng thời hạn, thực hiện không đầy đủ nghĩa vụ hoặc không đúng nội dung của nghĩa vụ” </w:t>
            </w:r>
            <w:r>
              <w:rPr>
                <w:rFonts w:eastAsia="Times New Roman" w:cs="Times New Roman" w:ascii="Times New Roman" w:hAnsi="Times New Roman"/>
                <w:color w:val="000000"/>
                <w:sz w:val="24"/>
                <w:szCs w:val="24"/>
              </w:rPr>
              <w:t>và bao gồm trường hợp không thực hiện đúng cam kết về việc sử dụng nhà thầu, hàng hóa, vật tư, thiết bị trong nướ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4.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ặc thù của dự án, kết quả thương thảo hợp đồng, Bên mời thầu liệt kê các trường hợp vi phạm của Cơ quan ký kết hợp đồng theo nguyên tắc: “</w:t>
            </w:r>
            <w:r>
              <w:rPr>
                <w:rFonts w:eastAsia="Times New Roman" w:cs="Times New Roman" w:ascii="Times New Roman" w:hAnsi="Times New Roman"/>
                <w:i/>
                <w:iCs/>
                <w:color w:val="000000"/>
                <w:sz w:val="24"/>
                <w:szCs w:val="24"/>
              </w:rPr>
              <w:t>Vi phạm nghĩa vụ là việc bên có nghĩa vụ không thực hiện nghĩa vụ đúng thời hạn, thực hiện không đầy đủ nghĩa vụ hoặc không đúng nội dung của nghĩa vụ”.</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4.3</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khoản 2 Điều 423 Bộ luật Dân sự, kết quả thương thảo hợp đồng, tính chất của dự án,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5.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các nội dung vi phạm của các bên tại Điều 78 Hợp đồng này và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5.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các nội dung vi phạm của DNDA tại ĐKCT 79.1 Hợp đồng này và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5.3</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các nội dung vi phạm của các bên tại Điều 78 Hợp đồng này và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80.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kết quả lựa chọn NĐT,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82</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Điều 6 Nghị định số 28/2021/NĐ-CP, phương án tài chính và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89</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Điều 18 Luật PPP, kết quả thương thảo hợp đồng, Bên mời thầ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9.1. Cơ quan ký kết hợp đồng yêu cầu đơn vị chuẩn bị dự án lập báo cáo nghiên cứu tiền khả thi điều chỉnh làm cơ sở để CQCTQ trình cấp có thẩm quyền thẩm định, phê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9.2. NĐT, DNDA có trách nhiệm phối hợp với Cơ quan ký kết hợp đồng, Đơn vị chuẩn bị dự án trong quá trình thẩm định, phê duyệt điều chỉnh chủ trương đầu tư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9.3. Các nội dung khác theo kết quả thương thảo.</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0</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khoản 1 Điều 420 Bộ luật Dân sự,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1</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khoản 2 và khoản 3 Điều 420 Bộ luật Dân sự,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2</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khoản 4 Điều 420 Bộ luật Dân sự,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3</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nội dung quy định tại Điều 88, Điều 89 và Điều 90 Hợp đồng này,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4.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có thể nghiên cứ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Ảnh hưởng do chiến tranh, hành động khủng bố, phản ứng hạt nhân, phóng xạ hạt nhân, nhiễm phóng x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Ảnh hưởng phát sinh do bạo loạn, hành động của các thế</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ực thù đ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Ảnh hưởng do các thiên tai theo quy định pháp luật về phòng chống thiên t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Các trường hợp khác.</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5</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 phù hợp với các trường hợp xảy ra sự kiện bất khả kháng được nêu tại Điều 98 Hợp đồ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6</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7</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8</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9.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pháp luật về quy hoạc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1</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2</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4.4</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cách thức xử lý, công thức xác định mức chi phí xử lý đối với từng trường hợp phù hợp với tính chất của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5</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iều 81 Nghị định 35/2021/NĐ-CP, kết quả thương thảo hợp đồng, Bên mời thầu hoàn thiện nội dung này phù hợp với tính chất của dự á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6</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iều 81 Nghị định số 35/2021/NĐ-CP, kết quả thương thảo hợp đồng, Bên mời thầu hoàn thiện nội dung này phù hợp với tính chất của dự án và các nội dung đã quy định tại Điều 104 Hợp đồ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7</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iều 81 Nghị định số 35/2021/NĐ-CP, kết quả thương thảo hợp đồng, Bên mời thầu hoàn thiện nội dung này phù hợp với tính chất của dự án và các nội dung đã quy định tại Điều 110 và Điều 111 Hợp đồ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8</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Điều 55 Luật PPP, kết quả thương thảo hợp đồng, Bên mời thầu hoàn thiện Điều này với nội dung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1. Hợp đồng dự án và các phụ lục hợp đồng, các văn bản có liên quan khác được điều chỉnh bởi pháp luật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2. Đối với những vấn đề pháp luật Việt Nam không quy định được điều chỉnh bởi.... [ghi rõ pháp luật áp dụng đảm bảo không được trái với các nguyên tắc cơ bản của pháp luật Việt Nam] (nếu có).</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9</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ết quả thương thảo hợp đồng, Bên mời thầu hoàn thiện nội dung này phù hợp với khoản 112.2 ĐKCT 112 Hợp đồng này Hợp đồng này đảm bảo không được trái với các nguyên tắc cơ bản của pháp luật Việt Nam.</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2.2</w:t>
            </w:r>
          </w:p>
        </w:tc>
        <w:tc>
          <w:tcPr>
            <w:tcW w:w="7527"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hoản 2 Điều 68 Luật PPP, Bên mời thầu ghi rõ thời gian thực hiện.</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3</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nội dung quy định tại Điều 110 và Điều 111 Hợp đồng này, Bên mời thầu hoàn thiện nội dung này.</w:t>
            </w:r>
          </w:p>
        </w:tc>
      </w:tr>
      <w:tr>
        <w:trPr/>
        <w:tc>
          <w:tcPr>
            <w:tcW w:w="18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4</w:t>
            </w:r>
          </w:p>
        </w:tc>
        <w:tc>
          <w:tcPr>
            <w:tcW w:w="75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Điều này đảm bảo phù hợp với tính chất của dự án.</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V. PHỤ LỤC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tính chất của dự án và kết quả thương thảo hợp đồng, Bên mời thầu hoàn thiện nội dung các Phụ lục Hợp đồng (nếu cần thiết) như</w:t>
      </w:r>
      <w:r>
        <w:rPr>
          <w:rFonts w:eastAsia="Times New Roman" w:cs="Times New Roman" w:ascii="Times New Roman" w:hAnsi="Times New Roman"/>
          <w:i/>
          <w:iCs/>
          <w:color w:val="000000"/>
          <w:sz w:val="24"/>
          <w:szCs w:val="24"/>
        </w:rPr>
        <w:t>: Mặt bằng, bảo hiểm, thông tin về doanh nghiệp dự án, phương án tài chính, danh sách các văn bản chấp thuận phê duyệt, bảo đảm thực hiện hợp đồng và các bảo đảm khác, chức năng của cơ quan được ủy quyền, yêu cầu kỹ thuật về thiết kế, yêu cầu về kỹ thuật thi công, yêu cầu về vận hành, bảo trì, kinh doanh công trình, hệ thống cơ sở hạ tầ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55:00Z</dcterms:created>
  <dc:creator>PC</dc:creator>
  <dc:description/>
  <cp:keywords/>
  <dc:language>en-US</dc:language>
  <cp:lastModifiedBy>PC</cp:lastModifiedBy>
  <dcterms:modified xsi:type="dcterms:W3CDTF">2024-08-10T01:55:00Z</dcterms:modified>
  <cp:revision>2</cp:revision>
  <dc:subject/>
  <dc:title/>
</cp:coreProperties>
</file>